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2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/>
        <w:ind w:firstLine="5720"/>
        <w:jc w:val="both"/>
        <w:rPr/>
      </w:pPr>
      <w:r>
        <w:rPr/>
        <w:t xml:space="preserve">Начальник финансового управления  </w:t>
      </w:r>
    </w:p>
    <w:p>
      <w:pPr>
        <w:pStyle w:val="Normal"/>
        <w:spacing w:lineRule="auto" w:line="360"/>
        <w:ind w:firstLine="5720"/>
        <w:jc w:val="both"/>
        <w:rPr/>
      </w:pPr>
      <w:r>
        <w:rPr/>
        <w:t>по Юргинскому району</w:t>
      </w:r>
    </w:p>
    <w:p>
      <w:pPr>
        <w:pStyle w:val="Normal"/>
        <w:spacing w:lineRule="auto" w:line="360"/>
        <w:ind w:firstLine="572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Е.В. Твердохлебов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  <w:tab w:val="left" w:pos="5625" w:leader="none"/>
        </w:tabs>
        <w:spacing w:lineRule="auto" w:line="360"/>
        <w:ind w:firstLine="5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  <w:tab w:val="left" w:pos="1100" w:leader="none"/>
          <w:tab w:val="left" w:pos="5625" w:leader="none"/>
        </w:tabs>
        <w:spacing w:lineRule="auto" w:line="360"/>
        <w:ind w:firstLine="5720"/>
        <w:jc w:val="both"/>
        <w:rPr/>
      </w:pPr>
      <w:r>
        <w:rPr/>
        <w:t>«Согласовано»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  <w:tab w:val="left" w:pos="5625" w:leader="none"/>
        </w:tabs>
        <w:spacing w:lineRule="auto" w:line="360"/>
        <w:ind w:firstLine="5720"/>
        <w:jc w:val="both"/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  <w:tab w:val="left" w:pos="5625" w:leader="none"/>
        </w:tabs>
        <w:spacing w:lineRule="auto" w:line="360"/>
        <w:ind w:firstLine="5720"/>
        <w:jc w:val="both"/>
        <w:rPr/>
      </w:pPr>
      <w:r>
        <w:rPr/>
        <w:t>Юргинского муниципального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  <w:tab w:val="left" w:pos="5625" w:leader="none"/>
        </w:tabs>
        <w:spacing w:lineRule="auto" w:line="360"/>
        <w:ind w:firstLine="5720"/>
        <w:jc w:val="both"/>
        <w:rPr/>
      </w:pPr>
      <w:r>
        <w:rPr/>
        <w:t xml:space="preserve">района по экономическим 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  <w:tab w:val="left" w:pos="5625" w:leader="none"/>
        </w:tabs>
        <w:spacing w:lineRule="auto" w:line="360"/>
        <w:ind w:firstLine="5720"/>
        <w:jc w:val="both"/>
        <w:rPr/>
      </w:pPr>
      <w:r>
        <w:rPr/>
        <w:t>вопросам, транспорту и связи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  <w:tab w:val="left" w:pos="5625" w:leader="none"/>
        </w:tabs>
        <w:spacing w:lineRule="auto" w:line="360"/>
        <w:ind w:firstLine="5720"/>
        <w:jc w:val="both"/>
        <w:rPr/>
      </w:pPr>
      <w:r>
        <w:rPr/>
        <w:t>_______________О.А. Граф</w:t>
      </w:r>
    </w:p>
    <w:p>
      <w:pPr>
        <w:pStyle w:val="Normal"/>
        <w:spacing w:lineRule="auto" w:line="360"/>
        <w:ind w:firstLine="5610"/>
        <w:jc w:val="both"/>
        <w:rPr/>
      </w:pPr>
      <w:r>
        <w:rPr/>
        <w:t xml:space="preserve">  </w:t>
      </w:r>
      <w:r>
        <w:rPr/>
        <w:t>от «31» августа  2015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аналитический 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 оценке эффективности налоговых льгот, предоставленных в Юргинском муниципальном районе в  2014 году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360"/>
        <w:ind w:firstLine="880"/>
        <w:jc w:val="both"/>
        <w:rPr/>
      </w:pPr>
      <w:r>
        <w:rPr>
          <w:sz w:val="28"/>
          <w:szCs w:val="28"/>
        </w:rPr>
        <w:t>Настоящий отчет содержит результаты оценки эффективности налоговых льгот,  действующих  в Юргинском муниципальном районе. Оценка проводилась в соответствии с Постановлением администрации Юргинского муниципального района от 23.05.2012 № 14-МНА «Об утверждении Порядка и Методики оценки эффективности бюджетной, экономической и общественной эффективности предоставленных (планируемых к предоставлению) налоговых льгот в Юргинском муниципальном районе».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360"/>
        <w:ind w:firstLine="880"/>
        <w:jc w:val="both"/>
        <w:rPr/>
      </w:pPr>
      <w:r>
        <w:rPr>
          <w:sz w:val="28"/>
          <w:szCs w:val="28"/>
        </w:rPr>
        <w:t>Оценка эффективности проводилась в отношении следующих налогов: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36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.  Налог на имущество физических лиц.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360"/>
        <w:ind w:firstLine="880"/>
        <w:jc w:val="both"/>
        <w:rPr/>
      </w:pPr>
      <w:r>
        <w:rPr>
          <w:sz w:val="28"/>
          <w:szCs w:val="28"/>
        </w:rPr>
        <w:t>2.  Земельный налог.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36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Целью  проведения оценки эффективности налоговых льгот являлось выявление неэффективных налоговых льгот, получение рекомендаций об отмене или сохранении налоговых льгот, получение рекомендаций о совершенствовании местного законодательства, устанавливающего налоговые льготы.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360"/>
        <w:ind w:firstLine="880"/>
        <w:jc w:val="both"/>
        <w:rPr/>
      </w:pPr>
      <w:r>
        <w:rPr>
          <w:sz w:val="28"/>
          <w:szCs w:val="28"/>
        </w:rPr>
        <w:t>Налоговые льготы по местным налогам в Юргинском муниципальном районе предоставляются отдельным категориям налогоплательщиков на основании Налогового кодекса Российской Федерации и Решений Советов народных депутатов сельских поселений.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360"/>
        <w:ind w:firstLine="880"/>
        <w:jc w:val="both"/>
        <w:rPr/>
      </w:pPr>
      <w:r>
        <w:rPr>
          <w:sz w:val="28"/>
          <w:szCs w:val="28"/>
        </w:rPr>
        <w:t>Налоговые льготы были предоставлены с целью поддержки нуждающихся в них групп населения, некоммерческих организаций и прочих организаций, осуществляющих свою деятельность  независимо от возможности получения прибыли.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36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оводилась   отделом экономики, планирования и торговли администрации Юргинского муниципального района, финансовым управлением по Юргинскому району, на основе информации, предоставленной  МРИ ФНС России № 7 по Кемеровской области. 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36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Данный отчет опубликован в сети Интернет на официальном сайте администрации Юргинского муниципального района.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1.Налог на имущество физических лиц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 xml:space="preserve">Налог на имущество физических лиц взимается на основании положений части первой НК РФ, закона РФ от 09.12.1991г. № 2003-1 «О налогах на имущество физических лиц». Объектами налогообложения выступают – жилые дома, квартиры, комнаты, дачи, гаражи, иные строения, помещения и сооружения, а так же доли в праве общей собственности на вышеуказанное имущество. </w:t>
      </w:r>
      <w:r>
        <w:rPr>
          <w:b/>
          <w:sz w:val="26"/>
          <w:szCs w:val="26"/>
        </w:rPr>
        <w:t xml:space="preserve">Налог на имущество физических лиц является местным налогом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 соответствии с пунктом 4 статьи 12 НК РФ </w:t>
      </w:r>
      <w:r>
        <w:rPr>
          <w:b/>
          <w:sz w:val="26"/>
          <w:szCs w:val="26"/>
        </w:rPr>
        <w:t>представительные органы</w:t>
      </w:r>
      <w:r>
        <w:rPr>
          <w:sz w:val="26"/>
          <w:szCs w:val="26"/>
        </w:rPr>
        <w:t xml:space="preserve"> муниципальных образований </w:t>
      </w:r>
      <w:r>
        <w:rPr>
          <w:b/>
          <w:sz w:val="26"/>
          <w:szCs w:val="26"/>
        </w:rPr>
        <w:t xml:space="preserve">определяют </w:t>
      </w:r>
      <w:r>
        <w:rPr>
          <w:sz w:val="26"/>
          <w:szCs w:val="26"/>
        </w:rPr>
        <w:t xml:space="preserve">в порядке и пределах, которые предусмотрены НК РФ, </w:t>
      </w:r>
      <w:r>
        <w:rPr>
          <w:b/>
          <w:sz w:val="26"/>
          <w:szCs w:val="26"/>
        </w:rPr>
        <w:t>налоговые ставки, порядок и сроки уплаты налога.</w:t>
      </w:r>
      <w:r>
        <w:rPr>
          <w:sz w:val="26"/>
          <w:szCs w:val="26"/>
        </w:rPr>
        <w:t xml:space="preserve"> Ставки налога устанавливаются от суммарной инвентаризационной стоимости объектов налогообложения. Представительные органы местного самоуправления могут определять дифференциацию ставок в установленных пределах в зависимости от суммарной инвентаризационной стоимости и типа использования объекта налогооб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логовые льготы по местным налогам в Юргинском муниципальном районе предоставляются отдельным категориям налогоплательщиков на основании Налогового кодекса РФ, а </w:t>
      </w:r>
      <w:r>
        <w:rPr>
          <w:b/>
          <w:sz w:val="26"/>
          <w:szCs w:val="26"/>
        </w:rPr>
        <w:t>дополнительные льготы – на основании решений Советов народных депутатов сельских поселений.</w:t>
      </w:r>
      <w:r>
        <w:rPr>
          <w:sz w:val="26"/>
          <w:szCs w:val="26"/>
        </w:rPr>
        <w:t xml:space="preserve"> В состав муниципального образования «Юргинский муниципальный район» входят 9 сельских поселений с общей численностью проживающих – 22,2 тыс.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ринятыми решениями Советов народных депутатов сельских поселений в ноябре 2013г.(вступили в силу с 1 января 2014г.)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т уплаты налога на строения, помещения и сооружения освобождены дети – сироты и дети, оставшиеся без попечения родителей, а так же лица из числа детей сирот, которые получают пенсию по потери кормильца, имеющие в собствен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жилые помещения</w:t>
      </w:r>
      <w:r>
        <w:rPr>
          <w:sz w:val="26"/>
          <w:szCs w:val="26"/>
        </w:rPr>
        <w:t>. Исчисление налога за 2014 год производилось в соответствии с принятыми решениями. Ставки налога установлены максимальные, без дифференциации по виду имущества и категории на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данной льготы налогоплательщиком предоставляется справка в налоговую инспекцию, выданная органами опеки и попечитель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отчёту годовой формы № 5-МН о налоговой  базе и структуре начислений по местным налогам за 2014 год, по указанной льготе гражданам района были предоставлены только льготы, установленные федеральным законодательством на общую сумму 738 тыс.руб.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2014 году общее поступление налога на имущество физических лиц составило  647,0 тыс.руб., что больше на 156 тыс.руб. 2013 г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На предоставление местной льготы  от вышеуказанной категории граждан обращений в налоговые органы не поступало, соответственно льгота не предоставлялась.  </w:t>
      </w:r>
      <w:r>
        <w:rPr>
          <w:b/>
          <w:sz w:val="26"/>
          <w:szCs w:val="26"/>
          <w:u w:val="single"/>
        </w:rPr>
        <w:t>В связи с чем,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эффективность не рассчитывается.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</w:r>
    </w:p>
    <w:p>
      <w:pPr>
        <w:pStyle w:val="Normal"/>
        <w:ind w:left="708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. Земельный налог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емельный налог устанавливается главой 31 «Земельный налог» НК РФ и нормативными правовыми актами представительных органов муниципальных образований. В соответствии со ст. 387 НК РФ, представительные органы муниципальных образований определяют налоговые ставки в пределах, установленных главой 31 НК РФ, порядок и сроки уплаты налога, а также могут устанавливать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Налогоплательщиками земельного налога</w:t>
      </w:r>
      <w:r>
        <w:rPr>
          <w:sz w:val="26"/>
          <w:szCs w:val="26"/>
        </w:rPr>
        <w:t xml:space="preserve">, согласно ст. 388 НК РФ, </w:t>
      </w:r>
      <w:r>
        <w:rPr>
          <w:b/>
          <w:sz w:val="26"/>
          <w:szCs w:val="26"/>
        </w:rPr>
        <w:t>признаются организации и физические лица</w:t>
      </w:r>
      <w:r>
        <w:rPr>
          <w:sz w:val="26"/>
          <w:szCs w:val="26"/>
        </w:rPr>
        <w:t xml:space="preserve">, обладающие земельными участками, признаваемыми объектом постоянного (бессрочного) пользования или праве пожизненного наследуемого владения. </w:t>
        <w:tab/>
        <w:t xml:space="preserve">Земельный налог на территории Юргинского муниципального района взимается от кадастровой стоимости земельного участка по состоянию на 1 января года, являющегося налоговым периодом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ьготы по земельному налогу установлены в соответствии со ст. 395 Налогового кодекса РФ, дополнительные льготы установлены Решениями Советов народных депутатов сельских поселений.</w:t>
      </w:r>
    </w:p>
    <w:p>
      <w:pPr>
        <w:pStyle w:val="Normal"/>
        <w:ind w:left="70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1.Земельный налог по физическим лицам:</w:t>
      </w:r>
    </w:p>
    <w:p>
      <w:pPr>
        <w:pStyle w:val="ListParagraph"/>
        <w:ind w:left="142" w:firstLine="923"/>
        <w:jc w:val="both"/>
        <w:rPr/>
      </w:pPr>
      <w:r>
        <w:rPr>
          <w:sz w:val="26"/>
          <w:szCs w:val="26"/>
        </w:rPr>
        <w:t xml:space="preserve">На основании принятых решений (ноябрь 2013г.) Советов народных депутатов сельских поселений в 2014 году предоставлялись льготы по земельному налогу следующим категориям налогоплательщиков  </w:t>
      </w:r>
      <w:r>
        <w:rPr>
          <w:b/>
          <w:sz w:val="26"/>
          <w:szCs w:val="26"/>
        </w:rPr>
        <w:t>в виде полного освобождения от уплаты налог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b/>
          <w:sz w:val="26"/>
          <w:szCs w:val="26"/>
        </w:rPr>
        <w:t>ветераны  и инвалиды ВОВ</w:t>
      </w:r>
      <w:r>
        <w:rPr>
          <w:sz w:val="26"/>
          <w:szCs w:val="26"/>
        </w:rPr>
        <w:t xml:space="preserve"> в отношении земельных участков, находящихся в собственности, постоянном (бессрочном) пользовании или пожизненном наследуемом владении под гаражами, под индивидуальными жилыми домами, в отношении доли в праве на земельный участок, расположенный под многоквартирным домом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огласно отчёту формы № 5-МН о налоговой базе и структуре начислений по местным налогам за 2014 год, предоставленного МРИ ФНС  России №7 по Кемеровской области, число налогоплательщиков (физические лица), которым предоставлены налоговые льготы – 62 человека ( в Юргинском сельском поселении-53, Зеледеевском – 2, Проскоковском – 5, Лебяжье-Асановском -1, Новоромановском -1 ). Сумма налога, не поступившая в бюджет сельских поселений в связи с предоставлением налогоплательщикам льгот – 611руб. Предоставленная льгота ветеранам и инвалидам Великой Отечественной войны направлена на оказание поддержки нуждающихся в ней групп населения, поэтому проводится только оценка общественной эффектив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2014 году поступления по земельному налогу в бюджет муниципального района составили  - 4464,0 тыс.руб.. </w:t>
      </w:r>
      <w:r>
        <w:rPr>
          <w:b/>
          <w:sz w:val="26"/>
          <w:szCs w:val="26"/>
        </w:rPr>
        <w:t>Сумма выпадающих доходов по физическим лицам к общему объёму поступлений земельного налога за 2014 составила 0,013%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тавки налога на землю физических лиц в сельских поселениях близки либо равны предельным установленным НК РФ. </w:t>
      </w:r>
      <w:r>
        <w:rPr>
          <w:color w:val="000000"/>
          <w:sz w:val="26"/>
          <w:szCs w:val="26"/>
        </w:rPr>
        <w:t xml:space="preserve">В сельских поселениях ставки налога на период  2014 г. не менялись. 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2. Земельный налог по юридическим лиц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ложений о земельном налоге, утверждённых решениями Советов народных депутатов сельских поселений в ноябре 2014г., от уплаты земельного налога освобожд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ы местного самоуправления, органы местной админист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ниципальные учреждения искусства, образования, здравоохранения, культуры, физической культуры и спорта, социальной защиты и социального обеспечения населения, финансируемые за счёт местного бюджета, в отношении земельных участков, расположенных в границах сельского поселения, используемых для непосредственного выполнения возложенных полномоч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ако, в 2014 году администрации 9-ти сельских поселений не воспользовались данной льготой в связи с тем, что земельные участки под зданиями администраций не оформл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применили налоговую льготу 12 юридических лиц, в т. ч. по ст.395 РФ - 2 юр.лица, по нормативным правовым актам представительных органов муниципальных образований – 10 юр.лиц (общеобразовательные учреждения район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несения изменений и дополнений в Положение о земельном налоге, утверждённых решениями Советов народных депутатов сельских поселений в июне 2015г.,  с периода 01.01.2014г. от уплаты земельного налога освобожд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доводческое, огородническое  или дачное некоммерческое объединение граждан (садоводческое, огородническое или дачное некоммерческое товарищество, садоводческий, огороднический или дачный потребительский кооператив, садоводческое, огородническое или дачное некоммерческое партнерство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ая сумма выпадающих доходов местного бюджета составила 849,0 тыс.рублей, в т.ч. по решениям органов местного самоуправлениям – 682 тыс.руб.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умма выпадающих доходов по юридическим лицам к общему объёму поступлений земельного налога за 2014 составила 15,3%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тем, что органы местного самоуправления, муниципальные учреждения искусства, образования, здравоохранения, культуры, физической культуры и спорта, социальной защиты и социального обеспечения населения относятся к категории бюджетных некоммерческих организаций, </w:t>
      </w:r>
      <w:r>
        <w:rPr>
          <w:color w:val="000000"/>
          <w:sz w:val="26"/>
          <w:szCs w:val="26"/>
        </w:rPr>
        <w:t>деятельность которых финансируется за счет средств местного бюджета и не направлена на получение доходов, производится только расчёт общественной эффективн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360"/>
        <w:ind w:firstLine="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360"/>
        <w:ind w:firstLine="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360"/>
        <w:ind w:firstLine="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360"/>
        <w:ind w:firstLine="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360"/>
        <w:ind w:firstLine="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360"/>
        <w:ind w:firstLine="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360"/>
        <w:ind w:firstLine="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Заключение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 основании оценки эффективности местных налоговых льгот по Юргинскому муниципальному району, действующих в 2014году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социальной необходимостью защиты определённой категории граждан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ить на 2015-2017 годы налоговую льготу по налогу на имущество физических лиц, установленную для детей-сирот и детей, оставшихся без попечения родителей, а также лиц из числа детей-сирот, получающих пенсию по потере кормильца, имеющих в собственности жилые помещ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ить на 2015-2017 годы  налоговую льготу по земельному налогу, установленную для ветеранов и инвалидов Великой Отечественной Войны в соответствии с решениями Советов народных депутатов сельских посел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в  целях развития и поддержки социальной сферы, а именно: юридические лица, бюджетные некоммерческие организации – органы местного самоуправления, муниципальные учреждения искусства, образования, здравоохранения, культуры, физической культуры и спорта, социальной защиты и социального обеспечения населения,   деятельность которых финансируется за счет средств местного бюджета и не направлена на получение доходов, сохранить налоговую льготу в виде освобождения  их от уплаты земельного налога в 2015 -2017 годах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ая мера позволяет  снизить налоговую нагрузку на учреждения рай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1100" w:leader="none"/>
          <w:tab w:val="left" w:pos="5625" w:leader="none"/>
        </w:tabs>
        <w:spacing w:lineRule="auto" w:line="360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  <w:t>3.  Органам местного самоуправления, МРИ ФНС № 7 по Кемеровской области продолжить работу по повышению уровня информированности населения о действующих в Юргинском муниципальном районе льготах, предоставляемых по земельному налогу для ветеранов и инвалидов Великой Отечественной войны, а также по налогу на имущество физических лиц для детей-сирот, получающих пенсию по потере кормильца,  имеющих в собственности жилые помещения.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  <w:tab w:val="left" w:pos="5625" w:leader="none"/>
        </w:tabs>
        <w:spacing w:lineRule="auto" w:line="360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данных рекомендаций обусловлено необходимостью социальной защиты данной  категории граждан и направлено на  увеличение количества обращений по предоставлению льгот от данных категорий налогоплательщиков.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  <w:tab w:val="left" w:pos="5625" w:leader="none"/>
        </w:tabs>
        <w:spacing w:lineRule="auto" w:line="360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на  2016 и 2017 год прогнозируется значительное увеличение выпадающих доходов   бюджета Юргинского муниципального района, связанных с предоставлением льгот по земельному налогу для следующей категории налогоплательщиков: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88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учреждения искусства, образования, здравоохранения, культуры, физической культуры и спорта, социальной защиты и социального обеспечения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тем, что данная категория налогоплательщиков финансируется за счет средств местного бюджета и  деятельность данных учреждений не направлена на получение прибыли, а также в  целях развития и поддержки социальной сферы Юргинского муниципального района, вышеперечисленные категории  решениями Советов  народных депутатов сельских поселений (в редакции решений  от 21.11.2013 г.) освобождаются  от уплаты земельного налога.  Данная льгота предоставляется с 01 января 2014 года и  позволит снизить налоговую нагрузку на социальные учреждения Юргинского муниципального района. А также с введением льготы для садоводческих, огороднических  или дачных некоммерческих объединений граждан (садоводческое, огородническое или дачное некоммерческое товарищество, садоводческий, огороднический или дачный потребительский кооператив, садоводческое, огородническое или дачное некоммерческое партнерство) с 01.01.2014 года.</w:t>
      </w:r>
    </w:p>
    <w:p>
      <w:pPr>
        <w:pStyle w:val="Normal"/>
        <w:spacing w:lineRule="auto" w:line="36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  <w:tab w:val="left" w:pos="5625" w:leader="none"/>
        </w:tabs>
        <w:spacing w:lineRule="auto" w:line="36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100" w:leader="none"/>
          <w:tab w:val="left" w:pos="56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spacing w:lineRule="auto" w:line="360"/>
        <w:ind w:firstLine="88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предоставленных налоговых льгот в Юргинском </w:t>
      </w:r>
    </w:p>
    <w:p>
      <w:pPr>
        <w:pStyle w:val="Normal"/>
        <w:tabs>
          <w:tab w:val="clear" w:pos="708"/>
          <w:tab w:val="left" w:pos="990" w:leader="none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4"/>
        <w:gridCol w:w="3850"/>
        <w:gridCol w:w="1210"/>
        <w:gridCol w:w="1430"/>
        <w:gridCol w:w="1320"/>
      </w:tblGrid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center"/>
              <w:rPr/>
            </w:pPr>
            <w:r>
              <w:rPr/>
              <w:t>Нормативно-правовой акт, устанавливающий льгот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Содержание льг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ловия использ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ния</w:t>
            </w:r>
          </w:p>
        </w:tc>
      </w:tr>
      <w:tr>
        <w:trPr>
          <w:trHeight w:val="56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4" w:hanging="0"/>
              <w:rPr/>
            </w:pPr>
            <w:r>
              <w:rPr/>
              <w:t xml:space="preserve">Решения  Советов народных депутатов сельских поселений </w:t>
            </w:r>
          </w:p>
          <w:p>
            <w:pPr>
              <w:pStyle w:val="Normal"/>
              <w:spacing w:lineRule="auto" w:line="360"/>
              <w:ind w:left="-44" w:hanging="0"/>
              <w:rPr/>
            </w:pPr>
            <w:r>
              <w:rPr/>
              <w:t>(9 ед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>Налогоплательщики – в отношении земельных участков занятых жилищным 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Пониженная ставка 0.1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 xml:space="preserve">Решения  Советов народных депутатов сельских поселений </w:t>
            </w:r>
          </w:p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>(9 ед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>Ветераны и инвалиды ВОВ в отношении земельных участков, находящихся в собственности, постоянном (бессрочном) пользовании или пожизненном наследуемом владении под индивидуальными жилыми домами, в отношении  доли в праве на земельный участок, расположенный под многоквартирным дом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>Полностью освобожда-ю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 xml:space="preserve">Решения  Советов народных депутатов сельских поселений </w:t>
            </w:r>
          </w:p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>(9 ед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>Органы местного самоуправления, органы местной администрации; муниципальные учреждения искусства, образования, здравоохранения, культуры, физической культуры и спорта, социальной защиты и социального обеспечения населения, финансируемые за счет местного бюджета, в отношении земельных участков, расположенных в границах сельского поселения, используемых для непосредственного выполнения возложенных полномоч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>Полностью освобожда-ю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 xml:space="preserve">Решения  Советов народных депутатов сельских поселений </w:t>
            </w:r>
          </w:p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>(9 ед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ие, огороднические  или дачные некоммерческие объединения граждан (садоводческое, огородническое или дачное некоммерческое товарищество, садоводческий, огороднический или дачный потребительский кооператив, садоводческое, огородническое или дачное некоммерческое партнерств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>Полностью освобожда-ю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 xml:space="preserve">Решения  Советов народных депутатов сельских поселений </w:t>
            </w:r>
          </w:p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>(9 ед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>Дети-сироты и дети, оставшиеся без попечения родителей, а также лица из числа детей-сирот, получающие пенсию по потере кормильца, имеющие в собственности жилые помещ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>Налог на имуще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>Полностью освобожда-ют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едоставленных налоговых льгот по Юргинскому муниципальному район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бщественной эффективности предоставленных налоговых льго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чет </w:t>
      </w:r>
      <w:r>
        <w:rPr>
          <w:b/>
          <w:i/>
          <w:sz w:val="26"/>
          <w:szCs w:val="26"/>
        </w:rPr>
        <w:t>общественной эффективности</w:t>
      </w:r>
      <w:r>
        <w:rPr>
          <w:sz w:val="26"/>
          <w:szCs w:val="26"/>
        </w:rPr>
        <w:t xml:space="preserve"> предоставленной налоговой  льготы по земельному налогу физическим лицам представлен ниже: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именование (категория) налогоплательщик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ветераны и инвалиды Великой Отечественной войны </w:t>
      </w:r>
      <w:r>
        <w:rPr/>
        <w:t xml:space="preserve"> (физические лица - собственники (пользователи) земельных участков)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1080"/>
        <w:gridCol w:w="1080"/>
        <w:gridCol w:w="1260"/>
      </w:tblGrid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ритерии и уровни оце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к &lt;*&gt;,</w:t>
              <w:br/>
              <w:t>в балл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к &lt;*&gt;,</w:t>
              <w:br/>
              <w:t>в балл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Од &lt;*&gt;,</w:t>
              <w:br/>
              <w:t>в балл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Комментарий </w:t>
            </w:r>
            <w:r>
              <w:rPr>
                <w:b/>
                <w:lang w:val="en-US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оответствие предоставленной (планируемой к предоставлению) налоговой льготы сформулированным стратегическим целям деятельности и приоритетам государственной политики, стратегическим целям социально-экономического развития Кемеровской области, Юргинского муниципального райо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Налоговая льгота соответствует стратегическим целям деятельности и приоритетам государственной политики, стратегическим целям социально-экономического развития Кемеровской области,  Юргинского муниципальн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Широта охвата налоговой льго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 xml:space="preserve">Налоговой льготой пользуются (смогут воспользоваться в случае принятия) менее 1000 налогоплательщик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Влияние налоговой льготы на доходы местного бюдже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 xml:space="preserve">Выпадающие доходы от предоставления (в случае предоставления) налоговой льготы составляют менее 2 % от поступлений (планируемых поступлений) налога в местный бюдж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4. Прозрачность предоставления налоговой льго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 xml:space="preserve">Местным органам самоуправления, осуществляющему оценку эффективности предоставленных (планируемых к предоставлению) налоговых льгот, известны все  отдельные получатели льгот и суммы выпадающих доходов местного бюджета по каждому получателю налоговой льго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Адресность предоставления налоговой льго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Достижение цели предоставления налоговой льг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В результате предоставления налоговой льготы наблюдается (прогнозируется) достижение конкретных результатов и качественных изменений в социально-экономическом развитии Юргинского муниципального района (улучшение положения социально незащищенных категорий граждан, улучшение состояния окружающей среды, развитие культуры, спорта, образования и друг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к</w:t>
      </w:r>
      <w:r>
        <w:rPr>
          <w:rFonts w:cs="Times New Roman" w:ascii="Times New Roman" w:hAnsi="Times New Roman"/>
          <w:sz w:val="24"/>
          <w:szCs w:val="24"/>
        </w:rPr>
        <w:t xml:space="preserve"> &lt;*&gt; - показатель веса критер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&lt;*&gt; - показатель оценки критер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&lt;*&gt; - показатель оценки общественной эффективности налоговой льготы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а общественной эффективности: 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26"/>
          <w:szCs w:val="26"/>
        </w:rPr>
        <w:t xml:space="preserve">где </w:t>
      </w:r>
      <w:r>
        <w:rPr>
          <w:b/>
          <w:sz w:val="26"/>
          <w:szCs w:val="26"/>
        </w:rPr>
        <w:t>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ценка общественной эффективности налоговой льготы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оказатель вес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ритерия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показатель оценки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ритерия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= (0,4 х 1) + (0,4 х 0) + (0,3 х 3) + (0,1 х2) + (0,1 х 1) + (0,1 х 1)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= 0,4 +0 + 0,9 + 0,1 + 0,1 + 0,1= </w:t>
      </w:r>
      <w:r>
        <w:rPr>
          <w:b/>
          <w:color w:val="000000"/>
          <w:sz w:val="26"/>
          <w:szCs w:val="26"/>
        </w:rPr>
        <w:t>1,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логовые льготы, предоставленные ветеранам и инвалидам Великой Отечественной войны  имеют </w:t>
      </w:r>
      <w:r>
        <w:rPr>
          <w:b/>
          <w:i/>
          <w:sz w:val="26"/>
          <w:szCs w:val="26"/>
        </w:rPr>
        <w:t>положительную общественную эффективность</w:t>
      </w:r>
      <w:r>
        <w:rPr>
          <w:sz w:val="26"/>
          <w:szCs w:val="26"/>
        </w:rPr>
        <w:t xml:space="preserve">, так как оценка общественной эффективности равна </w:t>
      </w:r>
      <w:r>
        <w:rPr>
          <w:b/>
          <w:sz w:val="26"/>
          <w:szCs w:val="26"/>
        </w:rPr>
        <w:t xml:space="preserve">1,7, чт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ольше единиц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6"/>
          <w:szCs w:val="26"/>
        </w:rPr>
        <w:t>Расчёт общественной эффективности</w:t>
      </w:r>
      <w:r>
        <w:rPr>
          <w:sz w:val="26"/>
          <w:szCs w:val="26"/>
        </w:rPr>
        <w:t xml:space="preserve"> предоставленной налоговой  льготы по земельному налогу юридическим лицам представлен ниже: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Наименование (категория) налогоплательщик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муниципальные учреждения образования  </w:t>
      </w:r>
      <w:r>
        <w:rPr>
          <w:sz w:val="26"/>
          <w:szCs w:val="26"/>
        </w:rPr>
        <w:t>(юридиче</w:t>
      </w:r>
      <w:r>
        <w:rPr/>
        <w:t>ские лица - собственники (пользователи) земельных участков)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1080"/>
        <w:gridCol w:w="1080"/>
        <w:gridCol w:w="1260"/>
      </w:tblGrid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ритерии и уровни оце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к,</w:t>
              <w:br/>
              <w:t>в балл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к,</w:t>
              <w:br/>
              <w:t>в балл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Од,</w:t>
              <w:br/>
              <w:t>в балл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Комментарий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оответствие предоставленной (планируемой к предоставлению) налоговой льготы сформулированным стратегическим целям деятельности и приоритетам государственной политики, стратегическим целям социально-экономического развития Кемеровской области, Юргинского муниципального райо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Налоговая льгота соответствует стратегическим целям деятельности и приоритетам государственной политики, стратегическим целям социально-экономического развития Кемеровской области,  Юргинского муниципальн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Широта охвата налоговой льго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 xml:space="preserve">Налоговой льготой пользуются (смогут воспользоваться в случае принятия) менее 1000 налогоплательщик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Влияние налоговой льготы на доходы местного бюдже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 xml:space="preserve">Выпадающие доходы от предоставления (в случае предоставления) налоговой льготы составляют более 10 % от поступлений (планируемых поступлений) налога в местный бюдж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4. Прозрачность предоставления налоговой льго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 xml:space="preserve">Местным органам самоуправления, осуществляющему оценку эффективности предоставленных (планируемых к предоставлению) налоговых льгот, известны все  отдельные получатели льгот и суммы выпадающих доходов местного бюджета по каждому получателю налоговой льго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Адресность предоставления налоговой льго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Достижение цели предоставления налоговой льг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В результате предоставления налоговой льготы наблюдается (прогнозируется) достижение конкретных результатов и качественных изменений в социально-экономическом развитии Юргинского муниципального района (улучшение положения социально незащищенных категорий граждан, улучшение состояния окружающей среды, развитие культуры, спорта, образования и друг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а общественной эффективности: 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26"/>
          <w:szCs w:val="26"/>
        </w:rPr>
        <w:t xml:space="preserve">где </w:t>
      </w:r>
      <w:r>
        <w:rPr>
          <w:b/>
          <w:sz w:val="26"/>
          <w:szCs w:val="26"/>
        </w:rPr>
        <w:t>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ценка общественной эффективности налоговой льготы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оказатель вес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ритерия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показатель оценки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ритерия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= (0,4 х 1) + (0,4 х 0) + (0,3 х 0) + (0,1 х2) + (0,1 х 1) + (0,1 х 1)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= 0,4 +0 + 0,9 + 0,1 + 0,1 + 0,1= </w:t>
      </w:r>
      <w:r>
        <w:rPr>
          <w:b/>
          <w:color w:val="000000"/>
          <w:sz w:val="26"/>
          <w:szCs w:val="26"/>
        </w:rPr>
        <w:t>0,8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ходя из расчёта, значение </w:t>
      </w:r>
      <w:r>
        <w:rPr>
          <w:b/>
          <w:i/>
          <w:color w:val="000000"/>
          <w:sz w:val="26"/>
          <w:szCs w:val="26"/>
        </w:rPr>
        <w:t>общественной эффективности меньше единицы</w:t>
      </w:r>
      <w:r>
        <w:rPr>
          <w:color w:val="000000"/>
          <w:sz w:val="26"/>
          <w:szCs w:val="26"/>
        </w:rPr>
        <w:t xml:space="preserve">, следовательно </w:t>
      </w:r>
      <w:r>
        <w:rPr>
          <w:b/>
          <w:color w:val="000000"/>
          <w:sz w:val="26"/>
          <w:szCs w:val="26"/>
        </w:rPr>
        <w:t>имеет низкую общественную эффективность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40" w:right="902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0"/>
        </w:tabs>
        <w:ind w:left="119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Verdana" w:hAnsi="Verdana" w:cs="Verdana"/>
      <w:color w:val="4E4E4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53:00Z</dcterms:created>
  <dc:creator>izr</dc:creator>
  <dc:description/>
  <cp:keywords/>
  <dc:language>en-US</dc:language>
  <cp:lastModifiedBy>nek</cp:lastModifiedBy>
  <cp:lastPrinted>2015-09-04T10:45:00Z</cp:lastPrinted>
  <dcterms:modified xsi:type="dcterms:W3CDTF">2015-09-04T05:58:00Z</dcterms:modified>
  <cp:revision>19</cp:revision>
  <dc:subject/>
  <dc:title>Сводный аналитический отчет</dc:title>
</cp:coreProperties>
</file>