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ЛЯНИТЕ В ПАСПОР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оложения  «О паспорте гражданина РФ», граждане Российской Федерации обязаны заменить паспорт по достижению 20- и 45- летнего возраст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паспорт подлежит замене при изменении фамилии, имени, отчества,  сведений о дате или месте рождения. Разумеется, Вам  потребуется предоставить документы, подтверждающие эти события, например свидетельство о браке или о перемене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30-дневный срок с момента наступления оснований для замены паспорта, необходимо представить следующие документы в отделение миграционной служб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, подлежащий обме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личные фотографии установленного образ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оставления обязательных отметок в паспорте (военный билет, свидетельство о браке (разводе), свидетельства о рождении детей в возрасте до 14 лет с отметкой о наличии гражданства Российской Федерац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государственной пошлины за бланк па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паспорт оформ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в случае, если гражданин зарегистрирован по месту жительства на территории Юрг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-месячный срок в случае оформления паспорта по месту обращения, т.е. гражданин, не зарегистрированный по месту жительства на территории Юргинского района, но имеющий регистрацию на территории Российской Федерации, может обратиться в наше отделение для своевременной замены паспорта по достижению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оминаем, что согласно Административному законодательству Российской Федерации за несвоевременную замену паспорта и  соответственно за проживание по недействительному паспорту, предусмотрены штрафные санкции в размере от 2000 до 3000 рублей согласно ст. 19.15 ч. 1 Кодекса об Административных правонарушениях Российской Федераци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ТП в Юргинском районе ОУФМС России по Кемеровской области в гор. Юрге: г. Юрга ул. Ленина 2а  каб. №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 5-55-71 Вы можете предварительно записаться или получить консультацию по интересую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3:00Z</dcterms:created>
  <dc:creator>Александр</dc:creator>
  <dc:description/>
  <cp:keywords/>
  <dc:language>en-US</dc:language>
  <cp:lastModifiedBy>oper1</cp:lastModifiedBy>
  <cp:lastPrinted>2010-03-17T17:04:00Z</cp:lastPrinted>
  <dcterms:modified xsi:type="dcterms:W3CDTF">2014-12-10T01:51:00Z</dcterms:modified>
  <cp:revision>12</cp:revision>
  <dc:subject/>
  <dc:title>ОУФМС РОСИИ ПО КЕМЕРОВСКОЙ ОБЛАТИ В ЮРГИНСКОМ РАЙОНЕ ИНФОРМИРУЕТ</dc:title>
</cp:coreProperties>
</file>