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имерного положения об оплате труда работников муниципальных унитарных предприятий Юргинского муниципального округа и Единой тарифной сетки по оплате труда работников муниципальных унитарных предприятий Юрг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3 Трудового кодекса Российской Федерации от 30.12.2001 № 197-ФЗ, пунктом 2 статьи 53 Федерального закона Российской Федерации от 06.10.2003 № 131-ФЗ "Об общих принципах организации местного самоуправления в Российской Федерации", Федеральным законом от 14.11.2002              №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61-ФЗ "О государственных и муниципальных унитарных предприятиях", Постановлением Правительства Кемеровской области – Кузбасса от 02.11.2022               №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719 «Об увеличении фондов оплаты труда работников государственных учреждений Кемеровской области – Кузбасса», Постановлением администрации Юргинского муниципального округа от 22.11.2022 № 1277 (Об увеличении фонда оплаты труда работников муниципальных учреждений Юргинского муниципального округа», руководствуясь Уставом Юргинского муниципального округа, в целях утверждения единого порядка расчетов заработной платы работникам муниципальных унитарных предприятий Юрг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мерное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унитарных предприятий Юргинского муниципального округа,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Единую тарифную сетку по оплате труда работников муниципальных унитарных предприятий Юргинского муниципального округа с тарифной ставкой (окладом) первого разряда в размере 6 456 рублей в месяц,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Юргинского муниципального округа от 20.12.2021 № 1402 «Об утверждении примерного положения «О размерах и условиях оплаты труда работников муниципальных унитарных предприятий Юргинского муниципальн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Юргинского муниципального округа от 30.06.2022 № 647 «О внесении изменений в постановление администрации Юргинского муниципального округа от 20.12.2021 № 1402 «Об утверждении примерного положения «О размерах и условиях оплаты труда работников муниципальных унитарных предприятий Юргинского муниципаль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новление администрации Юргинского муниципального района от 31.05.2016 № 175 «Об утверждении положения об оплате труда руководителей муниципальных унитарных предприятий Юргин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ановление администрации Юргинского муниципального района от 17.10.2019 № 836 «О внесении изменений в постановление администрации Юргинского муниципального района от 31.05.2016 № 175 «Об утверждении положения об оплате труда руководителей муниципальных унитарных предприятий Юргин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муниципальных унитарных предприятий внести соответствующие изменения в положения об оплате труда работников предприятия и привести системы оплаты труда работникам предприятия в соответствие с настоящим постановлением.</w:t>
      </w:r>
    </w:p>
    <w:p>
      <w:pPr>
        <w:pStyle w:val="Style18"/>
        <w:shd w:fill="FFFFFF" w:val="clear"/>
        <w:spacing w:lineRule="atLeast" w:line="182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распространяет свое действие на правоотношения, возникшие с 01.01.2023 года.</w:t>
      </w:r>
    </w:p>
    <w:p>
      <w:pPr>
        <w:pStyle w:val="Style18"/>
        <w:shd w:fill="FFFFFF" w:val="clear"/>
        <w:spacing w:lineRule="atLeast" w:line="182" w:before="0" w:after="0"/>
        <w:ind w:firstLine="540"/>
        <w:jc w:val="both"/>
        <w:rPr/>
      </w:pPr>
      <w:r>
        <w:rPr>
          <w:sz w:val="26"/>
          <w:szCs w:val="26"/>
        </w:rPr>
        <w:t>5. Настоящее постановление подлежит размеще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Юргинского муниципального округа - начальника Управления по обеспечению жизнедеятельности и строительству Юргинского муниципального округа  С.В. Борисов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bookmarkStart w:id="2" w:name="Par38"/>
      <w:bookmarkEnd w:id="2"/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3.01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ОЕ 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ПЛАТЕ ТРУДА РАБОТНИКОВ МУНИЦИПАЛЬНЫХ УНИТАРНЫХ ПРЕДПРИЯТИЙ ЮРГИН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римерное положение разработано в целях обеспечения общих принципов, единого порядка и условий оплаты труда работников муниципальных унитарных предприятий Юрг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2. Расходы на оплату труда работников муниципальных унитарных предприятий осуществляется в пределах средств, предусмотренных планами финансово-хозяйственной деятельности соответствующих предприятий на выплаты по оплате труда, поступающих от приносящей доход деятельности, и иных источников финансирования, предусмотренных уставом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ветственным за перерасход фонда оплаты труда является руководитель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Допускается использование средств экономии фонда оплаты труда для осуществления выплат социального характера, включая оказание материальной помощи, в соответствии с локальными нормативными актами предприятий о выплатах социального характера или 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Месячная заработная плата работника, полностью отработавшего за месяц норму рабочего времени и выполнившего нормы труда (трудовые обязанности), не должна быть ниже минимального размера оплаты труда, установленного Федеральным законом от 19.06.2000 г. № 82-ФЗ «О минимальном размере оплаты тру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6. Руководитель предприятия вправе принимать решение об увеличении оплаты труда работников предприятия в пределах установленного фонда оплаты труда соответствующего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оложение об оплате труда работников соответствующего предприятия утверждается руководителем предприятия с учетом мнения представительного органа работников в порядке, установленном статьей 372 Трудового кодекса Российской Федерации, вводится в действие приказом соответствующего предприятия и распространяется на всех работников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8. Штатное расписание муниципального унитарного предприятия утверждается его руководителем и согласовывается с заместителем главы Юргинского муниципального округа, курирующего соответствующее предприятие, и включает в себя все должности руководителей, специалистов и служащих, профессии рабочих данного предприятия с указанием окладов (должностных окладов), тарифных ставок, размеров доплат и надбавок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Штатная численность предприятия формируется с учетом необходимости своевременного и качественного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9. Оплата труда каждого работника соответствующего предприятия зависит от уровня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Условия оплаты труда, включая размер оклада (должностного оклада) или тарифной ставки работника, повышающие коэффициенты к окладам (должностным окладам) или тарифным ставкам работника, выплаты компенсационного характера, выплаты стимулирующего характера, являются обязательными для включения в трудовой договор (дополнительные соглашения к трудовому договору между работодателем и работник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оложение об оплате труда работников в равной степени распространяется как на работников, принятых по основному месту работы, так и на работников, принятых на условиях совместительства (внешнего или внутреннег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оплаты труда работников пред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1. Система оплаты труда работников муниципальных унитарных предприятий устанавливается коллективными договорами, соглашениями, локальными нормативными актами в соответствии с трудовым законодательством Российской Федерации, иными нормативными правовыми актами Российской Федерации, содержащими нормы трудового права, с учет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государственных гарантий по оплат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именований, условий осуществления и размера выплат компенсацио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й, условий осуществления и размера выплат стимулирующе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оящего Примерного положения, которое носит рекомендательный характ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комендаций Российской трехсторонней комиссии по регулированию социально-трудовых 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нения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работная плата работников муниципальных унитарных предприятий состоит и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лада (должностного оклад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 компенсацио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меры окладов (должностных окладов), часовых тарифных ставок устанавливаются в зависимости от разряда выполняемых работ в соответствии с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ли профессиональными стандартами в соответствии с единой тарифной сеткой по оплате труда работников муниципальных унитарных предприятий Юргинского муниципального округа, утвержденной в приложении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Работникам муниципальных унитарных предприятий устанавливаются выплаты компенсационного и стимулирующего характера, предусмотренные настоящим Примерны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платы компенсационного 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В соответствии с трудовым законодательством Российской Федерации с учетом условий труда работникам муниципальных унитарных предприятий устанавливаются следующие выплаты компенсационного характ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Оплата труда работников муниципальных унитарных предприятий, занятых на работах с вредными и (или) опасными условиями труда, устанавливается в соответствии со статьей 147 Трудового кодекса Российской Федерации. Минимальный размер повышения оплаты труда работникам муниципальных унитарных предприятий, занятым на работах с вредными и (или) опасными условиями труда, составляет 4% оклада (ставки), установленной для различных видов работ с нормальными условиями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плата труда работников муниципальных унитарных предприятий, занятых на работах с вредными и (или) опасными условиями труда, производится в повышенном размере по результатам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ретные размеры повышения оплаты труда работникам муниципальных унитарных предприятий, занятым на работах с вредными и (или) опасными условиями труда, устанавливаются коллективным договором или локальным нормативным актом соответствующего предприятия, принимаемым с учетом мнения представительного органа работников, трудовы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плата за работу в ночное время производится работникам муниципальных унитарных предприятий в соответствии со статьей 154 Трудового кодекса Российской Федерации. Каждый час работы в ночное время оплачивается в повышенном размере по сравнению с работой в нормальных условиях, но не ниже размеров, установленных постановлением Правительства Российской Федерации от 22.07.2008 г. № 554 "О минимальном размере повышения оплаты труда за работу в ночное время". Минимальный размер повышения оплаты труда за работу в ночное время (с 22 часов до 6 часов) составляет 20% часовой тарифной ставки (оклада (должностного оклада), рассчитанного за час работы), за каждый час работы в ноч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ретный размер повышения оплаты труда за работу в ночное время для работников предприятия устанавливается коллективным договором или локальным нормативным актом соответствующего предприятия, принимаемым с учетом мнения представительного органа работников, трудовым договором, при этом такой размер не должен превышать 40% часовой тарифной ставки (оклада (должностного оклада), рассчитанного за час работы), за каждый час работы в ноч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4. Оплата за сверхурочную работу устанавливается за первые два часа работы не менее чем в полуторном размере, за последующие часы - не менее чем в двойном размере в соответствии со статьей 15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плата труда за работу в выходные и нерабочие праздничные дни работников муниципальных унитарных предприятий устанавливается в соответствии со статьей 153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счете оплаты труда в нерабочий праздничный день учитываются стимулирующие и компенсационные выплаты, если работник получает их наряду с окладом. Такой подход соответствует Постановлению Конституционного Суда РФ от 28.06.2018 N 26-П и Письму Минтруда России от 21.01.2020 N 14-1/ООГ-3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6.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ам муниципальных унитарных предприятий производится доплата в соответствии со статьей 151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доплаты и срок, на который она устанавливается, определяются по письменному соглашению сторон трудового договора с учетом содержания и (или) объема дополнительной работы, при этом размер такой доплаты не должен превышать 50% от оклада (ставки) по занимаемой либо совмещаемой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оглашение о совмещении рекомендуется оформлять приказом предприятия с указанием совмещаемой должности (профессии), содержания и объема дополнительной работы, размера доплаты в рублях или процентном отношении к окладу (ставке) по занимаемой либо совмещаемой должности (профессии), а также срока, на который она устанавливается. На приказе предприятия в обязательном порядке подписывается согласие работника, привлекаемого к дополнительной работе по данно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За работу в местностях с особыми климатическими условиями в соответствии со статьей 148 Трудового кодекса Российской Федерации к заработной плате работников муниципальных унитарных предприятий применяются районные коэффициенты в размере 30%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Конкретные размеры выплат компенсационного характера устанавливаются коллективным договором или локальным нормативным актом соответствующего предприятия, принимаемым с учетом мнения представительного органа работников, трудовым договором и не могут быть ниже таких выплат, предусмотренных трудовым законодательством Российской Федерации, иными нормативными правовыми актами Российской Федерации,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В целях поощрения работников муниципальных унитарных предприятий за выполненную работ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дбавка за сложность или напряженность выполняем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ежемесячная премия по итогам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мия по итогам работы за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ы за стаж непрерывной работы (выслугу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иные премии из средств предприятия, размер и срок выплаты которых руководитель предприятия согласовывает с уполномоченными представителями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Решение о введении выплат стимулирующего характера и условиях их осуществления принимаются муниципальными унитарными предприятиями самостоятельно в пределах фонда оплаты труда. Стимулирующие выплаты работникам муниципальных унитарных предприятий устанавливаются в зависимости от выполнения ими показателей эффективности труда, выполнения особо важных и сроч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Размеры и условия осуществления стимулирующих выплат устанавливаются трудовыми договорами, коллективными договорами, соглашениями, локальными нормативными актами с учетом разрабатываемых в муниципальном унитарном предприятии показателей и критериев оценки эффективности труда работников этих пред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ретные размеры выплат стимулирующего характера утверждаются штатным расписанием муниципального унитарного предприятия и (или) приказом руководителя соответствующего предприятия, трудовыми договорами. Размеры выплат стимулирующего характера могут увеличиваться или уменьшаться вплоть до полного их исключения после внесения соответствующих изменений в штатное расписание предприятия, трудовые догово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4. Надбавка за интенсивность и высокие результаты работы является персональной надбавкой стимулирующего характера и устанавливается работнику с учетом уровня его профессиональной подготовленности, степени самостоятельности и ответственности при выполнении поставленных задач, стажа работы на предприятии, учитывает классность водителей и другие факто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бавка за интенсивность и высокие результаты работы устанавливается в размере до 55% от оклада (тарифной ставки) и начисляется с учетом фактически отработан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б установлении надбавки за интенсивность и высокие результаты работы и ее размерах принимается руководителем предприятия персонально в отношении конкретного работника в пределах размера, утвержденного штатным расписанием предприятия, утверждается приказом работодателя при приеме на работу либо отдельным приказом в случае более позднего установления такой надбавки и отражается в трудовом договоре (дополнительном соглашении к трудовому договор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5. Надбавка за сложность или напряженность выполняемой работы является персональной надбавкой стимулирующего характера и устанавливается работнику с учетом сложности и важности выполняем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дбавка за сложность или напряженность устанавливается в размере до 25% от оклада (тарифной ставки) и начисляется с учетом фактически отработан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б установлении надбавки за сложность или напряженность и ее размерах принимается руководителем предприятия персонально в отношении конкретного работника в пределах размера, утвержденного штатным расписанием предприятия, утверждается приказом руководителя предприятия при приеме на работу либо отдельным приказом в случае более позднего установления такой надбавки и отражается в трудовом договоре (дополнительном соглашении к трудовому договор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6. Ежемесячная премия по итогам работы выплачивается работникам за достижение определенных количественных и качественных показателей работы в соответствии с положением о премировании работников, установленным для конкретного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ежемесячной премии по итогам работы устанавливается в отношении конкретного работника в пределах штатного расписания предприятия не более 80% от оклада (тарифной ставки) с учетом фактически отработанного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7. Премия по итогам работы за год начисляется работникам в соответствии с положением о премировании работников, установленным для конкретного предприятия, в последнем месяце отчетного года при наличии экономии фонда оплаты труда в целях поощрения работников за общие результаты труда по итогам работы за год и утверждается приказом руководителя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8. Выплаты стимулирующего характера за стаж непрерывной работы (выслугу лет) могут устанавливаться работникам предприятия в зависимости от стажа работы в соответствующем предприятии, на основании приказа руководителя предприятия в процентах от оклада (должностного оклада) с уче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 выслуге лет от 3 лет до 5 лет - до 1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 выслуге лет от 5 лет до 7 лет - до 15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 выслуге лет от 7 лет до 10 лет - до 20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выше 10 лет - до 3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латы за стаж непрерывной работы (выслугу лет) не утверждаются штатным расписанием предприятия, осуществляются в индивидуальном порядке и производятся за счет экономии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9. Работникам предприятия могут выплачиваться иные премии из средств предприятия. Размер и срок выплаты такой премии руководитель предприятия согласовывает с заместителем главы Юргинского муниципального округа, курирующего данное предприя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0. Порядок и размеры выплат стимулирующего характера утверждаются положением о премировании работников или положением об оплате труда работников, установленными для конкретного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11. При определении размеров выплат стимулирующего характера рекомендуется учиты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ижение и превышение плановых и нормативных показателе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дополнительно порученной работы, связанной с обеспечением рабочего процесса или уставной деятельности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особо важных и сроч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2. При премировании учитывается отсутствие нарушений работником исполнительской и трудовой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платы социального 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1. Из фонда оплаты труда работников предприятия может быть оказана материальная помощ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рядок и условия оказания материальной помощи работникам предприятия регулируются локальными нормативными актами предприятия о выплатах социального характера или коллективным договором и может быть оказана в виде единовременных выплат в связи 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награждением правительственными или ведомственными наград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юбилеем работника (50, 55, 60 ле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выходом работника на пенс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хоронами близких родственников, тяжелой болезнью работника, тяжелым материальны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Решение об оказании материальной помощи и ее конкретном размере принимает руководитель предприятия на основании письменного заявления работника и приложением соответствующи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оплаты труда руководителей муниципальных унитарных пред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плата труда руководителей муниципальных унитарных предприятий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Условия оплаты труда руководителей муниципальных унитарных предприятий определяются трудовым договором, заключаемым между руководителем предприятия (работником) и администрацией Юргинского муниципального округа (работодател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3. Размер должностного оклада руководителя муниципального унитарного предприятия определяется в трудовом договоре в зависимости от сложности труда, в том числе с учетом масштаба управления и особенностей деятельности и значимости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4. Размер должностного оклада руководителя муниципального унитарного предприятия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 = Омс * Кк, г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р – должностной оклад руководителя муниципального унитарного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мс – тарифная ставка (оклад) рабочего 1 разряда основной профессии (руб./меся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к – коэффициент кра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висимости от численности работников предприятия применяются следующие коэффициенты кра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ая численность предприятия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ратности к величине тарифной ставки (оклада) 1 разря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1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5. Размер должностного оклада руководителя муниципального унитарного предприятия утверждается в штатном расписании предприятия, согласованном заместителем главы Юргинского муниципального округа, курирующего данное предприя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6. Изменение размера должностного оклада руководителей муниципальных унитарных предприятий производится одновременно с увеличением тарифных ставок, установленных тарифной сеткой по оплате труда работников муниципальных унитарных предприятий, утвержденной администрацией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Изменение должностного оклада руководителя муниципального унитарного предприятия производится путем заключения сторонами дополнительного соглашения о внесении соответствующих изменений в трудовой догов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8. К выплатам компенсационного характера для руководителей муниципальных унитарных предприятий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латы за работу в местностях с особыми климатическими условиями (районный коэффициент) в размере 30 процентов от заработной платы работника, подлежащей начислению в соответствующем месяце с учетом всех установленных выпл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9. К выплатам стимулирующего характера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премия за надлежащее исполнение обязанност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мия по итогам работы за го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награждение по результатам финансово-хозяйственной деятельности предприятий за го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выплаты, предусмотренны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Руководителю муниципального унитарного предприятия устанавливается ежемесячная премия за успешное и добросовестное исполнение им должностных обязанностей в размере до 80% от должностного окла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ю муниципального унитарного предприятия может быть снижен установленный размер ежемесячной премии либо работник может быть не представлен к премированию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надлежащее выполнение особо важных зад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е условий трудового договора, устава пред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надлежащее использование муниципального имущества и не обеспечение его сохр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е трудовой дисципли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ление недостоверных дан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е сроков исполнения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рушение установленных стандартов, норм, требований качества оказываемых предприятием работ (услуг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исполнение или ненадлежащее исполнение своих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просроченной задолженности по налогам и неналоговым платежам в бюджеты и внебюджетные фонды, а также по выплате заработной платы работникам пред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своевременное исполнение или неисполнение постановлений и распоряжений учред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своевременное устранение нарушений, установленных ревизиями и проверк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дисциплинарных взыск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ремия начисляется на должностной оклад за фактически отработан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Премия по итогам работы за год начисляется в соответствии с Положением о премировании работников, установленного для конкретного предприятия, в последнем месяце отчетного года при наличии экономии фонда оплаты труда по итогам работы з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Руководителю муниципального унитарного предприятия на основании ходатайства балансовой комиссии по контролю за финансово-хозяйственной деятельностью муниципальных унитарных предприятий, созданной в администрации Юргинского муниципального округа, устанавливается вознаграждение за результаты финансово-хозяйственной деятельности за год исходя из объемов фактически полученной прибыли в размере одного должностного оклада. Выплата вознаграждения осуществляется при наличии у предприятия финансовых средст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результаты финансово-хозяйственной деятельности за год начисляется руководителям муниципальных унитарных предприятий при условии выполнения следующих показ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494"/>
        <w:jc w:val="both"/>
        <w:rPr>
          <w:sz w:val="26"/>
          <w:szCs w:val="26"/>
        </w:rPr>
      </w:pPr>
      <w:r>
        <w:rPr>
          <w:sz w:val="26"/>
          <w:szCs w:val="26"/>
        </w:rPr>
        <w:t>темп роста чистой прибыли к аналогичному отчетному пери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темп роста выручки от продажи товаров, работ,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темп снижения объема потребления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осуществляется на основании распоряжения главы Юргинского муниципального округа по итогам рассмотрения отчета о выполнении программы финансово-хозяйственной деятельности муниципального унитарного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казатели для расчета вознаграждения за результаты финансово-хозяйственной деятельности за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12"/>
        <w:gridCol w:w="1326"/>
        <w:gridCol w:w="1451"/>
        <w:gridCol w:w="190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прошлого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отчет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  (+/-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соотношения факта отчетного года с фактом прошлого год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ручка от продажи товаров, работ,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мп роста чистой прибыли к аналогичному отчетному пери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мп снижения объема потребления ресур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данные по показателям финансово-хозяйственной деятельности за год составляются и подписываются руководителем и главным бухгалтером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3. Руководителю муниципального унитарного предприятия по распоряжению главы Юргинского муниципального округа либо заместителя главы Юргинского муниципального округа, курирующего данное предприятие, производятся иные поощрительные и разовые выплаты в ви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единовременных премий к праздничным профессиональным датам, юбилею работника (50, 55, 60 лет), выходу работника на пенс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материальной помощи в связи с похоронами близких родственников, тяжелой болезнью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 по личному заявлению руководителя муниципального унитарного предприятия с приложением подтверждающих документов (копии свидетельства о смерти, справки из МЧС, справки из медицинского учрежд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иных поощрительных и разовых выплат устанавливается   распоряжением главы Юргинского муниципального округа либо заместителя главы Юргинского муниципального округа, курирующего данное предприя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4. Все денежные выплаты руководителю муниципального унитарного предприятия производятся за счет предприятия с периодичностью и в сроки, установленные на предприя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5. Выплаты и доплаты, не предусмотренные настоящим Положением, не допуск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6. Пересмотр размера должностного оклада, дополнительные выплаты в одностороннем порядке, без внесения изменений в трудовой договор и не предусмотренные настоящим Положением, не допускаются и могут явиться основанием для его досрочного растор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7. При возложении обязанностей руководителя муниципального унитарного предприятия на замещающее его лицо устанавливается доплата, которая определяется по соглашению сторон в пределах фонда оплаты труда муниципального унитарного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числение и выплата заработной п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1. Заработная плата начисляется работникам предприятия в размере и порядке, предусмотренном трудовыми договорами, коллективными договорами, соглашениями, локальными нормативными актами муниципального унитарного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2. Основанием для начисления заработной платы являются: штатное расписание предприятия, трудовой договор, табель учета рабочего времени, приказы, утвержденные руководителем предприятия, иные локальные нормативные акты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3. Работникам, проработавшим неполный рабочий период, занятых по совместительству, а также работающих на условиях неполного рабочего времени, заработная плата начисляется пропорционально фактически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4. Перед выплатой заработной платы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 общей денежной сумме, подлежащей выплате. Форма расчетного листка утверждается работод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5. Определение размеров заработной платы по основной должности и по должности, занимаемой по совместительству, производится раздельно по каждой из дол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6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7. Заработная плата выплачивается непосредственно работнику в месте выполнения им работы либо перечисляется на указанный работником счет в банке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8. Заработная плата выплачивается каждые полмесяца в даты, установленные локальным нормативным актом муниципального унитарного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9. Оплата отпуска производится не позднее чем за три дня до его нач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10. Удержания из заработной платы производятся только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11. При прекращении действия трудового договора окончательный расчет по причитающейся работнику заработной плате производится в последний день работы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случае спора о размерах сумм, причитающихся работнику при увольнении, в указанный выше срок работнику выплачивается не оспариваемая работодателем сум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12. В случае смерти работника заработная плата, не полученная им, выдается членам его семьи или лицу, находившемуся на иждивении умершего, не позднее недельного срока со дня подачи документов, удостоверяющих смерть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bookmarkStart w:id="3" w:name="Par96"/>
      <w:bookmarkStart w:id="4" w:name="Par84"/>
      <w:bookmarkStart w:id="5" w:name="Par43"/>
      <w:bookmarkEnd w:id="3"/>
      <w:bookmarkEnd w:id="4"/>
      <w:bookmarkEnd w:id="5"/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3.01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тарифная сетка по оплате труда работников муниципальных унитарных предприятий Юрг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2126"/>
        <w:gridCol w:w="2268"/>
        <w:gridCol w:w="1986"/>
      </w:tblGrid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7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й 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тарифная ставка (окла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3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2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9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1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6</w:t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85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8:00Z</dcterms:created>
  <dc:creator>User</dc:creator>
  <dc:description/>
  <cp:keywords/>
  <dc:language>en-US</dc:language>
  <cp:lastModifiedBy>Куприянова Лидия Михайловна</cp:lastModifiedBy>
  <cp:lastPrinted>2023-01-23T16:07:00Z</cp:lastPrinted>
  <dcterms:modified xsi:type="dcterms:W3CDTF">2023-01-23T09:10:00Z</dcterms:modified>
  <cp:revision>4</cp:revision>
  <dc:subject/>
  <dc:title>РОССИЙСКАЯ ФЕДЕРАЦИЯ</dc:title>
</cp:coreProperties>
</file>