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Юргинского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.05.2007 № 304 «О классификации чрезвычайных ситуаций природного и техногенного характера», постановлением Правительства Кемеровской области - Кузбасса от 07.04.2022   № 194 «О Порядке создания, хранения, использования и восполнения резерва финансовых и материальных ресурсов для ликвидации чрезвычайных ситуаций межмуниципального и регионального характера на территории Кемеровской области - Кузбасса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от 19.03.2021 № 2-4-71-5-11, в целях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Юргинского муниципального округ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твердить Порядок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Юргинского муниципального округа,  согласно Приложению №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Утвердить номенклатуру и объемы резервов материальных ресурсов для ликвидации чрезвычайных ситуаций природного и техногенного характера на территории Юргинского муниципального округа, согласно Приложению №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Признать утратившим силу Постановление администрации Юргинского муниципального округа от 22.10.2020 № 868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Юргинского муниципального округа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Финансовому управлению  Юргинского округа (Е.В. Твердохлебов) при формировании проекта бюджета Юргинского муниципального округа на очередной финансовый год, предусмотреть средства на финансирование работ по созданию, хранению, использованию и восполнению резерва материальных ресурсов для ликвидации чрезвычайных ситуаций природного и техногенного характера на территории Юргинского муниципальн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руководителям предприятий, учреждений и организаций, расположенных на территории Юргинского муниципального округа, независимо от их организационно-правовой формы, в соответствии с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 от 19.03.2021 № 2-4-71-5-11 и данным постановлением, создать объектовые резервы для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 Настоящее постановление вступает в силу с даты его подпис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7. Разместить настоящее постановление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8. Контроль за выполнением настоящего постановления возложить на  заместителя главы Юргинского муниципального округа – начальника Управления по обеспечению жизнедеятельности и строительству Юргинского муниципального округа С.В.Борисо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5"/>
        <w:gridCol w:w="208"/>
        <w:gridCol w:w="186"/>
      </w:tblGrid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544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ого округа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>Д.К. Дадашов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  <w:t>Согласова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  <w:t>начальник правового управления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FFFFFF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color w:val="FFFFFF"/>
                      <w:sz w:val="26"/>
                      <w:szCs w:val="26"/>
                    </w:rPr>
                    <w:t>Н.А. Байдрак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76"/>
              <w:ind w:firstLine="709"/>
              <w:jc w:val="both"/>
              <w:rPr>
                <w:color w:val="FFFFFF"/>
                <w:sz w:val="26"/>
                <w:szCs w:val="26"/>
                <w:lang w:eastAsia="en-US"/>
              </w:rPr>
            </w:pPr>
            <w:r>
              <w:rPr>
                <w:color w:val="FFFFFF"/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spacing w:lineRule="auto" w:line="276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left="48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8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8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8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8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8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8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8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8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8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8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8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8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№1</w:t>
            </w:r>
          </w:p>
          <w:p>
            <w:pPr>
              <w:pStyle w:val="Normal"/>
              <w:ind w:left="5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5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гинского муниципального округа</w:t>
            </w:r>
          </w:p>
          <w:p>
            <w:pPr>
              <w:pStyle w:val="Normal"/>
              <w:ind w:left="5103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 </w:t>
            </w:r>
            <w:r>
              <w:rPr>
                <w:sz w:val="26"/>
                <w:szCs w:val="26"/>
                <w:u w:val="single"/>
              </w:rPr>
              <w:t>16.02.2023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84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Юрг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щие полож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.1. Настоящий Порядок разработан на основании Федерального закона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.05.2007 № 304 «О классификации чрезвычайных ситуаций природного и техногенного характера», постановлением Правительства Кемеровской области - Кузбасса от 07.04.2022  № 194 «О Порядке создания, хранения, использования и восполнения резерва финансовых и материальных ресурсов для ликвидации чрезвычайных ситуаций межмуниципального и регионального характера на территории Кемеровской области - Кузбасса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от 19.03.2021 № 2-4-71-5-11, (далее – методические рекомендации) и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(далее - резервы материальных ресурсов) на территории Юргин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1.2. Резервы материальных ресурсов для ликвидации чрезвычайных ситуаций (далее - ЧС) создаются заблаговременно в целях экстренного привлечения необходимых средств в случае возникновения ЧС и включают продовольствие, пищевое сырье, медицинские изделия, лекарственные препараты, транспортные средства, средства связи, строительные материалы, топливо, средства индивидуальной защиты и другие материальные ресурсы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Резервы материальных ресурсов предназначены для использования при проведении аварийно-спасательных и других неотложных работ (далее - АСДНР) по устранению непосредственной опасности для жизни и здоровья людей, для развертывания и содержания пунктов временного размещения пострадавшего населения, пунктов питания и организации первоочередного жизнеобеспечения в условиях ЧС природного и техногенного характера на территории Юргин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1.4. Создание и использование резервов материальных ресурсов основывается на следующих принципах: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ределенность целевого назначения - формируются целевые резервы, учитывающие потенциальные возможности проявления ЧС применительно к соответствующей территории, отраслевым и производственным особенностям;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циональность размещения - обеспечение максимальной степени сохранности резервов при возникновении ЧС и дислокация их в зонах, исходя из оценки степени риска возникновения в них ЧС;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обильность - поддержание высокой степени подготовленности резервов к оперативному перемещению в зоны ЧС, а также осуществления приемки, переработки и подготовки материальных ресурсов резервов к использованию при ликвидации ЧС;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статочность - величина резервов, их структура, ассортимент, качественные показатели и характеристики, которые должны обеспечивать проведение первоочередных работ по ликвидации ЧС в соответствии с прогнозируемым ущербом, программой и последовательностью проведения работ, спецификой территории или объекта, видом ЧС;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правляемость - соответствие системы управления созданием и использованием резервов материальных ресурсов для ликвидации ЧС на различных уровнях задачам, решаемым в процессе ликвидации ЧС и ее сопряженность со всеми органами различного уровня, участвующими в ликвидации ЧС;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чность - объемы, номенклатура и величина финансовых затрат, выделяемых на создание резервов материальных ресурсов, которые должны обеспечивать проведение первоочередных работ по ликвидации ЧС с минимальным привлечением материальных ресурсов из иных источников, а также определяться в соответствии с прогнозируемым ущербом и спецификой территории (объекта)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1.5. Финансирование расходов по созданию, хранению, использованию и восполнению резервов материальных ресурсов осуществляется за счет: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- средств бюджета Юргинского муниципального округа;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бственных средств предприятий, учреждений и организаций - объектовые резервы материальных ресурсов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1.6. Номенклатура и объемы резервов материальных ресурсов, а также контроль, за созданием, хранением, использованием и восполнением указанных резервов устанавливаются создавшим их органом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нклатура и объемы резервов материальных ресурсов определяются с учетом: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гнозируемых видов, масштабов и характера ЧС;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полагаемого объема работ по ликвидации ЧС;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аксимально возможного использования имеющихся сил и средств для ликвидации ЧС;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- продолжительности периода жизнеобеспечения, в течение которого должно осуществляться устойчивое снабжение населения по нормам, установленным в ЧС;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- природных, экономических и иных особенностей территории или объекта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 за создание, накопление, хранение, освежение и поддержание в готовности к использованию резервов материальных ресурсов возлагается на Главу Юргинского муниципального округа и руководителей предприятий, учреждений и организаций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righ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орядок создания резервов материальных ресурсов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Резервы материальных ресурсов создаются: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- администрацией Юргинского муниципального округа - для ликвидации чрезвычайных ситуаций муниципального характера на территории Юргинского муниципального округа, в том числе для организации первоочередного жизнеобеспечения населения, пострадавшего при ЧС, включающего развертывание и содержание пунктов временного размещения населения, пунктов обогрева и питания; оснащения аварийно-спасательных формирований и аварийно-спасательных служб, для проведения АСДНР и других мероприятий;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приятиями, учреждениями и организациями, расположенными на территории Юргинского муниципального округа, независимо от их организационно-правовой формы - для ликвидации чрезвычайных ситуаций локального характера, в том числе для защиты работников при возникновении ЧС природного и техногенного характера и оснащения нештатных аварийно-спасательных формирований (при их наличии), для проведения АСДНР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Определение потребности в резервах материальных ресурсов осуществляется с учетом видов и особенностей возможных ЧС, величины материального ущерба, необходимой достаточности и максимально возможного использования имеющихся сил и средств, продолжительности периода жизнеобеспечения, величины бюджетных ассигнований, выделенных на создание соответствующего вида резервов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а и объемы резервов материальных ресурсов определяются с учетом Методических рекомендаций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х заместителем Министра Российской Федерации по делам гражданской обороны, чрезвычайным ситуациям и ликвидации последствий стихийных бедствий от 19.03.2021 № 2-4-71-5-11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2.3. Резервы материальных ресурсов создаются из расчета: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- местные резервы материальных ресурсов - для ликвидации ЧС муниципального характера (количество пострадавших составляет не более 50 человек либо размер материального ущерба составляет не более 12 млн. рублей);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- объектовые резервы материальных ресурсов - для ликвидации ЧС локального характера (количество людей, погибших или получивших ущерб здоровью (далее - количество пострадавших), составляет не более 10 человек либо размер ущерба окружающей природной среде и материальных потерь (далее - размер материального ущерба) составляет не более 240 тыс. рублей)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Продолжительность периода жизнеобеспечения при ЧС муниципального и локального характера составляет до 30 суток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2.4. Резервы материальных ресурсов для ликвидации ЧС размещаются на предназначенных для их хранения объектах, откуда возможна их оперативная доставка в зоны (районы) ЧС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2.5. Резервы материальных ресурсов могут создавать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аспоряжения Правительства Российской Федерации от 30 сентября 2013 года    № 1765-р « 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» путем предварительного отбора участников закупки, квалификация которых соответствует предъявляемым требованиям, и которые в возможно короткий срок без предварительной оплаты и (или) отсрочкой платежа могут осуществить поставки необходимых товаров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едварительного отбора составляется перечень поставщиков, подрядчиков, исполнителей в целях последующего осуществления закупок у них товаров путем запроса котировок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ях возникновения потребности в товарах, не предусмотренных распоряжением  Правительства Российской Федерации от 30 сентября 2013 года                    № 1765-р « 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», закупки данных товаров осуществляются в соответствии Федеральным законом  № 44-ФЗ от 05.04.2013 № 44-ФЗ «О контрактной системе в сфере закупок товаров, работ, услуг для обеспечения государственных и муниципальных нужд». При этом, если в следствие непреодолимой силы возникла потребность в товарах, не предусмотренных настоящим постановлением, и применение  иных способов  определения поставщиков (подрядчиков, исполнителей) нецелесообразно в связи с затратой времени, осуществляется закупка у единственного поставщика (подрядчика, исполнителя)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2.6. Функции по созданию, хранению, использованию и восполнению резервов материальных ресурсов в администрации Юргинского муниципального округа возлагаются: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 продовольствию, вещевому имуществу и предметам первой необходимости - на Отдел экономики, планирования и торговли администрации Юргинского муниципального округа;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 горюче-смазочным материалам - на </w:t>
            </w:r>
            <w:r>
              <w:rPr>
                <w:bCs/>
                <w:sz w:val="26"/>
                <w:szCs w:val="26"/>
              </w:rPr>
              <w:t>Муниципальное казенное учрежд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дминистративно-хозяйственная часть администрации Юргинского муниципального округа»;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 строительным материалам, ресурсам жизнеобеспечения – на Управление по обеспечению жизнедеятельности и строительству Юргинского муниципального округа;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- по медицинскому имуществу, средствам связи, средствам индивидуальной защиты, средствам защиты населения в районах затопления (подтопления), средствам пожаротушения, средствам оповещения - на отдел гражданской обороны, защиты населения и территорий от чрезвычайных ситуаций администрации Юргинского муниципального округа»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Созданные резервы материальных ресурсов для ликвидации ЧС природного и техногенного характера могут использоваться в целях гражданской обороны в 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righ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орядок хранения резервов материальных ресурсов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Резервы материальных ресурсов хранятся, как правило, в специализированных складских помещениях (складах, хранилищах), так и в специализированных местах хранения (далее - склады) при соблюдении необходимых требований к их хранению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возможности (нецелесообразности) хранения отдельных видов материальных ресурсов в организациях, подведомственных органам, создающим резервы, их хранение может быть организовано на договорной основе в других организациях при соблюдении условий хранения и оперативной доставки по назначению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Основной задачей хранения резервов материальных ресурс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 Выполнение основной задачи обеспечивается: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вильным размещением, устройством, оборудованием, содержанием и использованием складов;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щательным приемом поступающих материальных ресурсов и устранением выявленных недостатков;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дготовкой материальных ресурсов к хранению;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дготовкой мест хранения и поддержанием в них условий, снижающих влияние окружающей среды на материальные ресурсы;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зданием необходимых условий хранения для каждого вида материальных ресурсов (температура, относительная влажность воздуха, вентиляция) и соблюдением санитарно-гигиенических требований;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тоянным наблюдением за качественным состоянием хранимых материальных ресурсов и своевременным проведением мероприятий, обеспечивающих их сохранность (очистка, просушка, консервация, техническое обслуживание, техническая проверка, перекладка, проведение лабораторных испытаний, переконсервация, борьба с вредителями и др.);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м периодических проверок материальных ресурсов, условий и мест их хранения;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рогим соблюдением режима хранения материальных ресурсов в зависимости от их физических и химических свойств;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аксимальной механизацией погрузочно-разгрузочных и внутрискладских работ при приемке, складировании, отпуске, консервации и подработке материальных ресурсов;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вильным подбором и обучением работников складов, наличием штатной единицы начальника склада;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дежной организацией охраны складов и соблюдением правил пожарной безопасности;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воевременной заменой и освежением материальных ресурсов в соответствии с установленными сроками хранения;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ддержанием в исправном состоянии подъездных путей к складам и местам погрузки в любое время года и суток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4. Руководители предприятий, учреждений и организаций, расположенных на территории Юргинского муниципального округа, независимо от их организационно-правовой формы, в которых размещаются резервы материальных ресурсов, несут ответственность за их сохранность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все виды резервов материальных ресурсов устанавливаются и доводятся в установленном порядке сроки хранения (годности)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утраты или порчи резервов материальных ресурсов в результате несоблюдения необходимых условий при хранении, их восполнение производится за счет средств объектов, осуществляющих хранение этих материальных ресурсов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Руководители предприятий, учреждений и организаций, расположенных на территории Юргинского муниципального округа, независимо от их организационно-правовой формы, на которых размещены резервы материальных ресурсов, должны систематически проверять наличие, качественное состояние, условия хранения, учет и готовность к использованию материальных ресурсов резервов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righ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righ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righ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свежение и замена резервов материальных ресурсов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По истечении сроков хранения резервов материальных ресурсов, установленных соответствующими стандартами и техническими условиями, проводится контроль их состояния с целью принятия решения продления срока хранения или освежения (замены) материальных ресурсов. При этом материальные ресурсы подвергаются анализам, физико-химическим и физикомеханическим испытаниям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ю за качественным состоянием материалов, срок хранения которых продлен, необходимо уделять особое внимание. При появлении признаков ухудшения качества этих материалов следует в кратчайшие сроки производить их освежение (замену)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евозможности принятия решения о продлении срока хранения материальных ресурсов проводится их освежение (замена)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Освежение резервов - это выпуск материальных ресурсов из резервов в связи с истечением установленного срока хранения материальных ресурсов, тары, упаковки, а также вследствие возникновения обстоятельств, могущих повлечь за собой порчу или ухудшение качества хранимых материальных ресурсов до истечения установленного срока их хранения, при одновременной поставке и закладке в резервы равного количества аналогичных материальных ресурсов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жение резервов осуществляется в соответствии с ежегодно разрабатываемыми планами и производится органами, их создавшими, из тех же источников финансирования, что и накопление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м для определения очередности освежения резервов являются дата изготовления и срок хранения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жению в первую очередь подлежат материальные ресурсы, у которых при очередной проверке выявлено какое-либо отклонение от нормы (изменение основных технических показателей и т.д.), а также с продленными сроками годности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жение резервов, находящихся в организациях, осуществляющих их ответственное хранение, а также замена их на продукцию аналогичного ассортимента и качества производится указанными организациями самостоятельно, без привлечения дополнительных бюджетных средств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3. Для определенных видов материальных ресурсов может устанавливаться иной порядок их освежения и замены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резервов - это выпуск материальных ресурсов из резервов при одновременной поставке и закладке в них равного количества аналогичных или других однотипных материальных ресурсов в связи с изменением стандартов и технологий изготовления изделий или изменением номенклатуры резервов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righ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Использование и восполнение резервов материальных ресурсов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5.1. Решение об использовании резерва материальных ресурсов принимается органом, создавшим этот резерв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Каждое решение о выпуске материальных ресурсов из резерва должно сопровождаться письменным распоряжением указанного органа, в котором, кроме целевого назначения выделенных из резерва материальных ресурсов, необходимо указывать и источники восполнения израсходованных материальных средств резерва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5.2. Восполнение резервов материальных ресурсов, израсходованных при ликвидации ЧС, осуществляется органом, создавшим эти резервы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Объемы и номенклатура восполняемых материальных ресурсов резервов должны соответствовать объемам и номенклатуре израсходованных при ликвидации ЧС ресурсов, если нет иного решения органа, издавшего распоряжение о выпуске материальных ресурсов из резервов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Восполнение материальных ресурсов, израсходованных при ликвидации ЧС, осуществляется в соответствии с решением органа, издавшего распоряжение о выпуске материальных ресурсов из резерва и определившего источники их восполнения, или за счет средств организаций, в интересах которых использовались материальные средства резерва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righ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righ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6. Отчетность о состоянии резервов материальных ресурсов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righ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Юргинского муниципального округа представляет в Департамент по чрезвычайным ситуациям Кузбасса и Главное управление МЧС России по Кемеровской области - Кузбассу «Донесение о создании, наличии, использовании и восполнении резервов материальных ресурсов для ликвидации чрезвычайных ситуаций природного и техногенного характера органов местного самоуправления» по форме 2/РЕЗ ЧС два раза в год, по состоянию на 1 января  и 1 июля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2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6.0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нклатура и объемы резервов материальных ресурсов для ликвидации чрезвычайных ситуаций природного и техногенного характера на территории Юр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ервы материальных ресурсов, создаваемые администрацией Юргинского муниципального округа (для ликвидации ЧС на территории Юргинского муниципального округа, в том числе для организации первоочередного жизнеобеспечения пострадавшего при ЧС населения, на 50 человек, при продолжительности периода жизнеобеспечения до 30 суток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6"/>
        <w:gridCol w:w="1560"/>
        <w:gridCol w:w="1559"/>
        <w:gridCol w:w="18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на 1 чел. в сут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 суток* на 50 чел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рацион 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, галеты, крек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яс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рыб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ясораст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живот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сгущенное с саха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/5,0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  <w:r>
              <w:rPr>
                <w:sz w:val="22"/>
                <w:szCs w:val="22"/>
                <w:lang w:val="en-GB"/>
              </w:rPr>
              <w:t>/</w:t>
            </w: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я: * - при оценке потребностей пострадавшего населения в продуктах питания следует считать, что в течение первых 2 суток после стихийного бедствия, до организации в зоне ЧС приготовления горячей пищи используются сухие пайки, консервированные и другие продукты, не требующие тепловой обработ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 - в числителе указаны нормы водообеспечения для питья взрослого населения и подростков (от 14 лет и старше), а в знаменателе - нормы для детей от 1 года и до 14 лет и кормящих матер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03"/>
        <w:gridCol w:w="1560"/>
        <w:gridCol w:w="1559"/>
        <w:gridCol w:w="18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</w:t>
            </w:r>
            <w:r>
              <w:rPr>
                <w:sz w:val="22"/>
                <w:szCs w:val="22"/>
                <w:lang w:val="en-GB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на 1 чел. в сут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довольств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расчета снабжения 50 человек на 30 суток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акар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яс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рыб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живот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молочной и сыродельн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37,</w:t>
            </w: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GB"/>
              </w:rPr>
              <w:t>,5</w:t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грибы, картофель, фрукты суше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GB"/>
              </w:rPr>
              <w:t>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плодовые и ягодные, экстракты яго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GB"/>
              </w:rPr>
              <w:t>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овощные, тома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690</w:t>
            </w:r>
            <w:r>
              <w:rPr>
                <w:sz w:val="22"/>
                <w:szCs w:val="22"/>
                <w:lang w:val="en-GB"/>
              </w:rPr>
              <w:t>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 пищ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GB"/>
              </w:rPr>
              <w:t>,0</w:t>
            </w:r>
          </w:p>
        </w:tc>
      </w:tr>
      <w:tr>
        <w:trPr>
          <w:trHeight w:val="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ости пищевкусовые, приправы и доб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ч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750</w:t>
            </w:r>
            <w:r>
              <w:rPr>
                <w:sz w:val="22"/>
                <w:szCs w:val="22"/>
                <w:lang w:val="en-GB"/>
              </w:rPr>
              <w:t>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  <w:r>
              <w:rPr>
                <w:sz w:val="22"/>
                <w:szCs w:val="22"/>
                <w:lang w:val="en-GB"/>
              </w:rPr>
              <w:t>/</w:t>
            </w:r>
            <w:r>
              <w:rPr>
                <w:sz w:val="22"/>
                <w:szCs w:val="22"/>
              </w:rPr>
              <w:t>5,0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  <w:r>
              <w:rPr>
                <w:sz w:val="22"/>
                <w:szCs w:val="22"/>
                <w:lang w:val="en-GB"/>
              </w:rPr>
              <w:t>,0/</w:t>
            </w:r>
            <w:r>
              <w:rPr>
                <w:sz w:val="22"/>
                <w:szCs w:val="22"/>
              </w:rPr>
              <w:t>750</w:t>
            </w:r>
            <w:r>
              <w:rPr>
                <w:sz w:val="22"/>
                <w:szCs w:val="22"/>
                <w:lang w:val="en-GB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* - в числителе указаны нормы водообеспечения для питья взрослого населения и подростков (от 14 лет и старше), а в знаменателе - нормы для детей от 1 года и до 14 лет и кормящих матер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</w:t>
            </w:r>
            <w:r>
              <w:rPr>
                <w:sz w:val="22"/>
                <w:szCs w:val="22"/>
                <w:lang w:val="en-GB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34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Вещевое имущество и ресурсы жизнеобеспечения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много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ь отопительная – дровя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овый ген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и раскла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ра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я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уш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теплая, специ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рези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утеп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ав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шки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яги для воды объемом 25 ли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Предметы первой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ка глубокая металл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ж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р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на 10 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на 10 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льные принадлежности (простыни, наволочки, полотен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  <w:r>
              <w:rPr>
                <w:sz w:val="22"/>
                <w:szCs w:val="22"/>
                <w:lang w:val="en-GB"/>
              </w:rPr>
              <w:t>/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Горюче-смазоч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 АИ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 АИ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Медицинское имущество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сумка с укладкой для оказания перв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 Средства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 УКВ автомоби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и УКВ носи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 Строительные материалы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 стро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у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необре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еро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 100, 1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стро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лока крепе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и ка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Средства защиты населения в районах затопления (подтопл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алюмини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ый жи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ый 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ый линь (конец Александр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Средства пожаротушения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пом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рук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 Средства оповещения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орное громкоговорящее устройство (мегаф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си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Другие ресурсы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пи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осветитель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п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 плотни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попе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кероси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21:00Z</dcterms:created>
  <dc:creator>Admin</dc:creator>
  <dc:description/>
  <cp:keywords/>
  <dc:language>en-US</dc:language>
  <cp:lastModifiedBy>Куприянова Лидия Михайловна</cp:lastModifiedBy>
  <cp:lastPrinted>2023-02-15T10:21:00Z</cp:lastPrinted>
  <dcterms:modified xsi:type="dcterms:W3CDTF">2023-02-17T07:32:00Z</dcterms:modified>
  <cp:revision>57</cp:revision>
  <dc:subject/>
  <dc:title/>
</cp:coreProperties>
</file>