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здании, содержании и использовании  в целях гражданской обороны запасов материально-технических, продовольственных, медицинских и иных средств на территории Юргинского муниципальн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оответствии с Федеральным законом от 12.02.1998 г. № 28-ФЗ «О гражданской обороне», Федеральным законом </w:t>
      </w:r>
      <w:r>
        <w:rPr>
          <w:rFonts w:cs="Times New Roman" w:ascii="Times New Roman" w:hAnsi="Times New Roman"/>
          <w:sz w:val="26"/>
          <w:szCs w:val="26"/>
        </w:rPr>
        <w:t xml:space="preserve">от 06.10.2003 №131-ФЗ </w:t>
        <w:br/>
        <w:t xml:space="preserve">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становлением Правительства Российской Федерации от 27.04. 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</w:t>
      </w:r>
      <w:r>
        <w:rPr>
          <w:rFonts w:cs="Times New Roman" w:ascii="Times New Roman" w:hAnsi="Times New Roman"/>
          <w:sz w:val="26"/>
          <w:szCs w:val="26"/>
        </w:rPr>
        <w:t xml:space="preserve"> методическими рекомендациями по определению номенклатуры и объемов создаваемых в целях гражданской обороны запасов материально – технических, продовольственных, медицинских и иных средств, накапливаемых федеральными органами исполнительной власти, органами государственной власти субъектов Российской Федерации, органами местного самоуправления и организациями, утвержденными заместителем Министра Российской Федерации по делам гражданской обороны, чрезвычайным ситуациям и ликвидации последствий стихийных бедствий от 29.12.2021 № 2-4-71-12-11, </w:t>
      </w:r>
      <w:r>
        <w:rPr>
          <w:rFonts w:cs="Times New Roman" w:ascii="Times New Roman" w:hAnsi="Times New Roman"/>
          <w:spacing w:val="-2"/>
          <w:sz w:val="26"/>
          <w:szCs w:val="26"/>
        </w:rPr>
        <w:t>в целях создания запасов</w:t>
      </w:r>
      <w:r>
        <w:rPr>
          <w:rFonts w:cs="Times New Roman" w:ascii="Times New Roman" w:hAnsi="Times New Roman"/>
          <w:sz w:val="26"/>
          <w:szCs w:val="26"/>
        </w:rPr>
        <w:t xml:space="preserve">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й природного и техногенного характера, оснащения аварийно – спасательных формирований, спасательных служб и нештатных формирований по обеспечению выполнения мероприятий по гражданской обороне при проведении аварийно – спасательных и других неотложных работ в случае возникновения опасностей при военных конфликтах или вследствие этих конфликтов, а также при возникновении чрезвычайных ситуаций природного и техногенного характера на территории Юргинского муниципального округ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создании, содержании и использовании в целях гражданской обороны запасов материально-технических, продовольственных, медицинских и иных средств на территории Юргинского муниципального округа, согласно Приложению № 1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Утвердить номенклатуру и объем запасов материально-технических, продовольственных, медицинских и иных средств в целях гражданской обороны Юргинского муниципального округа, согласно Приложению № 2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3. Признать утратившим силу Постановление администрации Юргинского муниципального района от 24.12.2012 № 1093 «О создании  в Юргинском муниципальном районе запасов продовольственных, медицинских и иных средств для обеспечения мероприятий гражданской обороны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 xml:space="preserve">Финансовому управлению Юргинского муниципального округа                    (Е.В. Твердохлебов) при формировании проекта бюджета Юргинского муниципального округа на очередной финансовый год, предусмотреть средства на финансирование </w:t>
      </w:r>
      <w:r>
        <w:rPr>
          <w:rFonts w:eastAsia="Calibri"/>
          <w:sz w:val="26"/>
          <w:szCs w:val="26"/>
          <w:lang w:eastAsia="en-US"/>
        </w:rPr>
        <w:t xml:space="preserve">расходов по созданию, содержанию и использованию муниципальных запасов материальных средств для обеспечения мероприятий по гражданской обороне </w:t>
      </w:r>
      <w:r>
        <w:rPr>
          <w:sz w:val="26"/>
          <w:szCs w:val="26"/>
        </w:rPr>
        <w:t xml:space="preserve">на территории Юргинского муниципального округ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Рекомендовать руководителям организаций расположенных на территории Юргинского муниципального округа, независимо от их организационно-правовой формы, в соответствии с методическими рекомендациями по определению номенклатуры и объемов создаваемых в целях гражданской обороны запасов материально – технических, продовольственных, медицинских и иных средств, накапливаемых федеральными органами исполнительной власти, органами государственной власти субъектов Российской Федерации, органами местного самоуправления и организациями, утвержденными заместителем Министра Российской Федерации по делам гражданской обороны, чрезвычайным ситуациям и ликвидации последствий стихийных бедствий от 29.12.2021 № 2-4-71-12-11 и данным постановлением, создать объектовые запасы материально-технических, продовольственных, медицинских и иных средств, в целях обеспечения защиты персонала и выполнения мероприятий по гражданской оборон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 Настоящее постановление вступает в силу с даты его подписа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7. Разместить настоящее постановление в информационно-коммуникационной сети «Интернет» на официальном сайте администрации Юргинского муниципального округ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8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.К. Дадаш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начальник правового управ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 xml:space="preserve">          </w:t>
            </w:r>
            <w:r>
              <w:rPr>
                <w:color w:val="FFFFFF"/>
                <w:sz w:val="26"/>
                <w:szCs w:val="26"/>
              </w:rPr>
              <w:t>Н.А. Байдракова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248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spacing w:lineRule="auto" w:line="276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ind w:left="48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48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8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8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8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8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8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</w:t>
            </w:r>
            <w:r>
              <w:rPr>
                <w:sz w:val="26"/>
                <w:szCs w:val="26"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</w:t>
            </w: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</w:t>
            </w:r>
            <w:r>
              <w:rPr>
                <w:sz w:val="26"/>
                <w:szCs w:val="26"/>
              </w:rPr>
              <w:t>Юргинского муниципаль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</w:t>
            </w: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01.03.2023</w:t>
            </w:r>
            <w:r>
              <w:rPr>
                <w:sz w:val="26"/>
                <w:szCs w:val="26"/>
              </w:rPr>
              <w:t xml:space="preserve">   № </w:t>
            </w:r>
            <w:r>
              <w:rPr>
                <w:sz w:val="26"/>
                <w:szCs w:val="26"/>
                <w:u w:val="single"/>
              </w:rPr>
              <w:t>217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ОЖ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создании, содержании и использовании  в целях гражданской обороны запасов материально-технических, продовольственных, медицинских и иных средств на территории Юргинского муниципального округ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. Настоящее Положение разработано в соответствии с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Федеральным законом от 12.02.1998 г. № 28-ФЗ «О гражданской обороне», Федеральным законом </w:t>
            </w:r>
            <w:r>
              <w:rPr>
                <w:sz w:val="26"/>
                <w:szCs w:val="26"/>
              </w:rPr>
              <w:t xml:space="preserve">от 06.10.2003 №131-ФЗ «Об общих принципах организации местного самоуправления в Российской Федерации»,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постановлением Правительства Российской Федерации от 27.04. 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</w:t>
            </w:r>
            <w:r>
              <w:rPr>
                <w:sz w:val="26"/>
                <w:szCs w:val="26"/>
              </w:rPr>
              <w:t>и определяет основные принципы создания,  содержания и использовании  в целях гражданской обороны запасов материально-технических, продовольственных, медицинских и иных средств (далее - запасы) на территории Юргинского муниципального округ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2.</w:t>
              <w:tab/>
              <w:t xml:space="preserve"> Запасы создаются заблаговременно в мирное время в объемах, определяемых создающими их администрацией Юргинского муниципального округа и </w:t>
            </w:r>
            <w:r>
              <w:rPr>
                <w:sz w:val="26"/>
                <w:szCs w:val="26"/>
              </w:rPr>
              <w:t xml:space="preserve"> организациями, находящимися в пределах административных границ Юргинского муниципального округа, для экстренного привлечения необходимых средств в случае возникновения опасности при военных конфликтах или вследствие этих конфликтов, а также при чрезвычайных ситуациях природного и техногенного характера и хранятся в условиях, отвечающих установленным требованиям по обеспечению их сохранности.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  </w:t>
            </w:r>
            <w:r>
              <w:rPr>
                <w:sz w:val="26"/>
                <w:szCs w:val="26"/>
                <w:lang w:eastAsia="en-US"/>
              </w:rPr>
              <w:t xml:space="preserve">3. Запасы предназначены для первоочередного жизнеобеспечения населения,  пострадавшего при военных конфликтах или вследствие этих конфликтов, а также при чрезвычайных ситуациях природного и техногенного характера, оснащения </w:t>
            </w:r>
            <w:r>
              <w:rPr>
                <w:sz w:val="26"/>
                <w:szCs w:val="26"/>
              </w:rPr>
              <w:t xml:space="preserve">аварийно – спасательных </w:t>
            </w:r>
            <w:r>
              <w:rPr>
                <w:sz w:val="26"/>
                <w:szCs w:val="26"/>
                <w:lang w:eastAsia="en-US"/>
              </w:rPr>
              <w:t xml:space="preserve">формирований, спасательных служб и нештатных формирований по обеспечению выполнения мероприятий по гражданской обороне при проведении </w:t>
            </w:r>
            <w:r>
              <w:rPr>
                <w:sz w:val="26"/>
                <w:szCs w:val="26"/>
              </w:rPr>
              <w:t xml:space="preserve">аварийно – спасательных </w:t>
            </w:r>
            <w:r>
              <w:rPr>
                <w:sz w:val="26"/>
                <w:szCs w:val="26"/>
                <w:lang w:eastAsia="en-US"/>
              </w:rPr>
              <w:t>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аварийно-спасательных формирований, спасательных служб и нештатных формирований по обеспечению выполнения мероприятий по гражданской оборон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пасы продовольственных средств включают в себя крупы, муку, мясные, рыбные и растительные консервы, соль, сахар, чай и другие продукты согласно рекомендуемым нормам обеспечения насел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пасы медицинских средств включают в себя лекарственные препараты и медицинские издел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пасы иных средств включают в себя вещевое имущество, средства связи и оповещения, средства индивидуальной защиты, средства радиационной, химической и биологической защиты, средства радиационной, химической и биологической разведки и радиационного контроля, отдельные виды топлива, спички, табачные изделия, свечи и другие средств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. Номенклатура и объемы запасов определяются создающими их органами  и организациями с учетом методических рекомендаций по определению номенклатуры и объемов создаваемых в целях гражданской обороны запасов материально – технических, продовольственных, медицинских и иных средств, накапливаемых федеральными органами исполнительной власти, органами государственной власти субъектов Российской Федерации, органами местного самоуправления и организациями, утвержденными заместителем Министра Российской Федерации по делам гражданской обороны, чрезвычайным ситуациям и ликвидации последствий стихийных бедствий от 29.12.2021               № 2-4-71-12-11,</w:t>
            </w:r>
            <w:r>
              <w:rPr>
                <w:sz w:val="26"/>
                <w:szCs w:val="26"/>
                <w:lang w:eastAsia="en-US"/>
              </w:rPr>
              <w:t xml:space="preserve"> исходя из количества пострадавшего населения, состава </w:t>
            </w:r>
            <w:r>
              <w:rPr>
                <w:sz w:val="26"/>
                <w:szCs w:val="26"/>
              </w:rPr>
              <w:t xml:space="preserve">аварийно – спасательных </w:t>
            </w:r>
            <w:r>
              <w:rPr>
                <w:sz w:val="26"/>
                <w:szCs w:val="26"/>
                <w:lang w:eastAsia="en-US"/>
              </w:rPr>
              <w:t xml:space="preserve">формирований, спасательных служб и нештатных формирований по обеспечению выполнения мероприятий по гражданской обороне, объемов проведения </w:t>
            </w:r>
            <w:r>
              <w:rPr>
                <w:sz w:val="26"/>
                <w:szCs w:val="26"/>
              </w:rPr>
              <w:t xml:space="preserve">аварийно – спасательных и других неотложных работ, с учетом: </w:t>
            </w:r>
            <w:r>
              <w:rPr>
                <w:sz w:val="26"/>
                <w:szCs w:val="26"/>
                <w:lang w:eastAsia="en-US"/>
              </w:rPr>
              <w:t>возможного характера военных конфликтов на территории Российской Федерации, величины возможного ущерба объектам экономики и инфраструктуры от военных конфликтов, а также от чрезвычайных ситуаций природного и техногенного характера, условий размещения организаций в безопасных районах, природных, социально – экономических, физико – географических и иных особенностей Юргинского муниципального округа,              а также норм минимально необходимой достаточности запасов при возникновении военных конфликтов или вследствие этих конфликтов.                 При определении номенклатуры и объемов запасов должны учитываться имеющиеся материальные ресурсы (резервы), накопленные для ликвидации чрезвычайных ситуаций природного и техногенного характера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нклатура и объемы запасов для обеспечения аварийно-спасательных формирований, спасательных служб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и нештатных формирований по обеспечению выполнения мероприятий по гражданской обороне</w:t>
            </w:r>
            <w:r>
              <w:rPr>
                <w:sz w:val="26"/>
                <w:szCs w:val="26"/>
              </w:rPr>
              <w:t xml:space="preserve"> определяются, исходя из норм оснащения и потребности обеспечения их действий, в соответствии с планом гражданской обороны и защиты населения Юргинского муниципального округа и планами гражданской обороны организац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5. Создание запасов и определение их номенклатуры и объемов исходя   из потребности осуществляются: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- администрацией Юргинского </w:t>
            </w:r>
            <w:r>
              <w:rPr>
                <w:sz w:val="26"/>
                <w:szCs w:val="26"/>
              </w:rPr>
              <w:t>муниципального округа</w:t>
            </w:r>
            <w:r>
              <w:rPr>
                <w:sz w:val="26"/>
                <w:szCs w:val="26"/>
                <w:lang w:eastAsia="en-US"/>
              </w:rPr>
              <w:t xml:space="preserve"> </w:t>
              <w:noBreakHyphen/>
              <w:t xml:space="preserve"> для первоочередного жизнеобеспечения населения, пострадавшего от опасностей при военных конфликтах или вследствие этих конфликтов, а также при чрезвычайных ситуациях природного и техногенного характера, и оснащения аварийно-спасательных формирований, спасательных служб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       </w:t>
            </w:r>
            <w:r>
              <w:rPr>
                <w:sz w:val="26"/>
                <w:szCs w:val="26"/>
                <w:lang w:eastAsia="en-US"/>
              </w:rPr>
              <w:t>- организациями, отнесенными к категориям по гражданской обороне, -для оснащения нештатных аварийно-спасательных формирований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       </w:t>
            </w:r>
            <w:r>
              <w:rPr>
                <w:sz w:val="26"/>
                <w:szCs w:val="26"/>
                <w:lang w:eastAsia="en-US"/>
              </w:rPr>
              <w:t>При определении номенклатуры и объемов запасов учитываются имеющиеся материальные ресурсы, созданные для ликвидации чрезвычайных ситуаций природного и техногенного характер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Администрация Юргинского муниципального округа и организации осуществляют контроль за созданием, хранением и использованием запасов.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6. Функции по созданию, хранению, использованию и восполнению запасов материальных ресурсов в администрации Юргинского муниципального округа возлагаются: 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- по продовольственным средствам - на Отдел экономики, планирования и торговли администрации Юргинского муниципального округа; 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материально – техническим, медицинским и иным средствам - на отдел гражданской обороны, защиты населения и территорий от чрезвычайных ситуаций администрации Юргинского муниципального округа»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. Осуществление закупок продукции в запасы материально-технических, продовольственных, медицинских и иных средств в целях гражданской обороны проводится в соответствии с Федеральным законом от  5 апреля 2013 г. N 44-ФЗ «О контрактной системе в сфере закупок товаров, работ, услуг, для обеспечения государственных и муниципальных нужд» в пределах средств, предусмотренных на эти цели в бюджете Юргинского муниципального округа     и других организациях на очередной финансовый год и плановый период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. Муниципальные запасы материально-технических, продовольственных, медицинских и иных средств в целях гражданской обороны размещаются на складах администрации Юргинского муниципального округа, а также на складах других организаций независимо от форм собственности на договорной основе, где гарантирована их безусловная сохранность и откуда возможна их оперативная доставка в районы проведения мероприятий по гражданской обороне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 Запасы используются для первоочередного обеспечения населения при проведении аварийно-спасательных и других неотложных работ на территории Юргинского муниципального округа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запасов в целях гражданской обороны осуществляется на основании решения руководителя гражданской обороны - главы Юргинского муниципального округа и оформляется письменным распоряжением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сы созданные в целях гражданской обороны, могут использоваться  для ликвидации последствий чрезвычайных ситуаций природного и техногенного характера осуществляется по решению главы Юргинского муниципального округ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Финансирование расходов по созданию, содержанию, использованию             и восполнению запасов в целях гражданской обороны запасов материально-технических, продовольственных, медицинских и иных средств осуществляется за счет средств местного бюджет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Приложение №2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ind w:left="5103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1.03.2023</w:t>
      </w:r>
      <w:r>
        <w:rPr>
          <w:sz w:val="26"/>
          <w:szCs w:val="26"/>
        </w:rPr>
        <w:t xml:space="preserve">   № </w:t>
      </w:r>
      <w:r>
        <w:rPr>
          <w:sz w:val="26"/>
          <w:szCs w:val="26"/>
          <w:u w:val="single"/>
        </w:rPr>
        <w:t>217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оменклатура и объем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пасов материально-технических, продовольственных, медицинских и иных средств                                                               в целях гражданской оборо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87"/>
        <w:gridCol w:w="1557"/>
        <w:gridCol w:w="1554"/>
        <w:gridCol w:w="18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</w:t>
            </w:r>
            <w:r>
              <w:rPr>
                <w:sz w:val="26"/>
                <w:szCs w:val="26"/>
                <w:lang w:val="en-GB"/>
              </w:rPr>
              <w:t>/</w:t>
            </w:r>
            <w:r>
              <w:rPr>
                <w:sz w:val="26"/>
                <w:szCs w:val="26"/>
              </w:rPr>
              <w:t>п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дук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на 1 чел. в сут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>
          <w:trHeight w:val="321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Продовольствен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и хлебобулочные издел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а гречнев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а рисов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елия макаронны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ервы мясны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7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ервы рыбны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8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животн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9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растительн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ция молочной и сыродельной промышлен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ха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0,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1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и, грибы, картофель, фрукты сушены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ервы плодовые и ягодные, экстракты ягодны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800</w:t>
            </w:r>
            <w:r>
              <w:rPr>
                <w:sz w:val="26"/>
                <w:szCs w:val="26"/>
                <w:lang w:val="en-GB"/>
              </w:rPr>
              <w:t>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ервы овощные, томатны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880</w:t>
            </w:r>
            <w:r>
              <w:rPr>
                <w:sz w:val="26"/>
                <w:szCs w:val="26"/>
                <w:lang w:val="en-GB"/>
              </w:rPr>
              <w:t>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ь поваренная пищев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60</w:t>
            </w:r>
            <w:r>
              <w:rPr>
                <w:sz w:val="26"/>
                <w:szCs w:val="26"/>
                <w:lang w:val="en-GB"/>
              </w:rPr>
              <w:t>,0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ности пищевкусовые, приправы и добав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ичк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0</w:t>
            </w:r>
            <w:r>
              <w:rPr>
                <w:sz w:val="26"/>
                <w:szCs w:val="26"/>
                <w:lang w:val="en-GB"/>
              </w:rPr>
              <w:t>,0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Из расчета снабжения пострадавшего населения 26000 человек на 3 суток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957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00"/>
        <w:gridCol w:w="6"/>
        <w:gridCol w:w="1555"/>
        <w:gridCol w:w="19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</w:t>
            </w:r>
            <w:r>
              <w:rPr>
                <w:sz w:val="26"/>
                <w:szCs w:val="26"/>
                <w:lang w:val="en-GB"/>
              </w:rPr>
              <w:t>/</w:t>
            </w:r>
            <w:r>
              <w:rPr>
                <w:sz w:val="26"/>
                <w:szCs w:val="26"/>
              </w:rPr>
              <w:t>п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атериальных ресурс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>
          <w:trHeight w:val="348" w:hRule="atLeast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Материально – технические средства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евмокаркасный моду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ь отопительная – дровя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тительная установ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нзиновый генера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ая пуш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нзопил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ые мотопомпы (в комплекте с пожарными рукавами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плект для резки  электропроводов                          (ножницы для резки электропроводов, резиновые сапоги или галоши, перчатки резиновые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дравлические ножниц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ка рычаж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порное громкоговорящее устройство (мегафон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станция УКВ автомобиль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станции УКВ носимы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Медицинские средства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илки медицинские мягкие бескаркасные  огнестойк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итарные сумки с укладкой для оказания первой помощи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ы перевязочных средств противоожоговы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И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ьная рабочая одежда (зимняя)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ьная рабочая одежда  (летняя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ги или ботинки с высокими берцам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ки защитны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ки защитны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авицы брезентовы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ари налобны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ираторы универсальны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ка – моты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ата штыков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ата совков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ал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пор плотницкий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а попереч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с армейский ТВН-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3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08:00Z</dcterms:created>
  <dc:creator>Admin</dc:creator>
  <dc:description/>
  <cp:keywords/>
  <dc:language>en-US</dc:language>
  <cp:lastModifiedBy>Куприянова Лидия Михайловна</cp:lastModifiedBy>
  <cp:lastPrinted>2022-09-14T13:24:00Z</cp:lastPrinted>
  <dcterms:modified xsi:type="dcterms:W3CDTF">2023-03-02T03:03:00Z</dcterms:modified>
  <cp:revision>248</cp:revision>
  <dc:subject/>
  <dc:title/>
</cp:coreProperties>
</file>