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М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О создании в Юргинском муниципальном округе </w:t>
      </w:r>
    </w:p>
    <w:p>
      <w:pPr>
        <w:pStyle w:val="Normal"/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Межведомственной комиссии по координации оказания необходимой социальной поддержки и помощи участникам специальной военной операции</w:t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FF0000"/>
          <w:lang w:eastAsia="zh-CN"/>
        </w:rPr>
      </w:pPr>
      <w:r>
        <w:rPr>
          <w:rFonts w:eastAsia="SimSun;宋体"/>
          <w:b/>
          <w:color w:val="FF0000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уководствуясь Указом Президента Российской Федерации от 03.04.2023 № 232 «О создании Государственного фонда поддержки участников специальной военной операции «Защитники Отечества»: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eastAsia="SimSun;宋体"/>
        </w:rPr>
      </w:pPr>
      <w:r>
        <w:rPr>
          <w:rFonts w:eastAsia="SimSun;宋体"/>
        </w:rPr>
        <w:t xml:space="preserve">Создать в Юргинском муниципальном округе Межведомственную комиссию по координации оказания необходимой социальной поддержки и помощи участникам специальной военной операции и утвердить Положение о Межведомственной комиссии по координации оказания необходимой социальной поддержки и помощи участникам специальной военной операции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eastAsia="SimSun;宋体"/>
        </w:rPr>
      </w:pPr>
      <w:r>
        <w:rPr>
          <w:rFonts w:eastAsia="SimSun;宋体"/>
        </w:rPr>
        <w:t>Утвердить состав Межведомственной комиссии по координации оказания необходимой социальной поддержки и помощи участникам специальной военной операци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eastAsia="SimSun;宋体"/>
        </w:rPr>
      </w:pPr>
      <w:r>
        <w:rPr>
          <w:rFonts w:eastAsia="SimSun;宋体"/>
        </w:rPr>
        <w:t>Разместить настоящее постановл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Настоящее постановление вступает в силу после его опубликования в газете «Юргинские ведомости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eastAsia="SimSun;宋体"/>
        </w:rPr>
      </w:pPr>
      <w:r>
        <w:rPr>
          <w:rFonts w:eastAsia="SimSun;宋体"/>
        </w:rPr>
        <w:t>Контроль исполнения настоящего постановления возложить на заместителя главы Юргинского муниципального округа по организационно-территориальным вопросам Ю.С. Гуньчихи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/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>Д.К.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FFFFFF"/>
              </w:rPr>
              <w:t xml:space="preserve">       </w:t>
            </w:r>
            <w:r>
              <w:rPr>
                <w:color w:val="FFFFFF"/>
              </w:rPr>
              <w:t>Н.А. Байдракова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426"/>
        <w:rPr/>
      </w:pPr>
      <w:r>
        <w:rPr/>
        <w:t xml:space="preserve">Приложение №1 </w:t>
      </w:r>
    </w:p>
    <w:p>
      <w:pPr>
        <w:pStyle w:val="Normal"/>
        <w:ind w:left="5103" w:firstLine="426"/>
        <w:rPr/>
      </w:pPr>
      <w:r>
        <w:rPr/>
        <w:t>к постановлению администрации</w:t>
      </w:r>
    </w:p>
    <w:p>
      <w:pPr>
        <w:pStyle w:val="Normal"/>
        <w:ind w:left="5103" w:firstLine="426"/>
        <w:rPr/>
      </w:pPr>
      <w:r>
        <w:rPr/>
        <w:t>Юргинского муниципального округа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>
          <w:u w:val="single"/>
        </w:rPr>
        <w:t>от 26.05.2023 №47-МНА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Положение о Межведомственной комиссии по координации оказания необходимой социальной поддержки и помощи участникам специальной военной операции </w:t>
      </w:r>
    </w:p>
    <w:p>
      <w:pPr>
        <w:pStyle w:val="Normal"/>
        <w:ind w:firstLine="709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  </w:t>
      </w:r>
      <w:r>
        <w:rPr>
          <w:rFonts w:eastAsia="SimSun;宋体"/>
          <w:lang w:eastAsia="zh-CN"/>
        </w:rPr>
        <w:t>1. Межведомственная комиссия по координации оказания необходимой социальной поддержки и помощи участникам специальной военной операции (далее – Комиссия) создана для оказания социальной поддержки и помощи: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 ветеранам боевых действий, принимавшим участие (содействовавшим выполнению задач) в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уволенным с военной службы (службы, работы)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2. лицам, принимавшим в соответствии с решениями органов публич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.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3. членам семей лиц, названных в абзацах втором и третьем настоящего подпункта, погибших (умерших) при выполнении задач в ходе специальной военной операции (боевых действий), членам семей лиц, названных в абзацах втором и третьем настоящего подпункта, умерших после увольнения с военной службы (службы, работы), если смерть таких лиц наступила вследствие увечья (ранения, травмы, контузии) или заболевания, полученных ими при выполнении задач в ходе специальной военной операции (боевых действий)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Комиссия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Кемеровской области – Кузбасса, а также настоящим Положением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Основными целями деятельности комиссии являются цели, указанные в подпункте «а» пункта 5 Указа Президента Российской Федерации от 03.04.2023 № 232 «О создании Государственного фонда поддержки участников специальной военной операции «Защитники Отечества»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Основными задачами комиссии являются: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рассмотрение по существу поступающих заявлений, обращений участников специальной военной операции и членов их семей, принятие по ним решений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мониторинг отработки обращений участников специальной военной операции, разработка рекомендаций по совершенствованию деятельности органов местного самоуправления Юргинского муниципального округа, полученных по результатам указанного мониторинга; 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одействие созданию отдельных организаций социального обслуживания (при необходимости)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одействие в трудоустройстве участников специальной военной операции через индивидуальное сопровождение от момента профориентации до трудоустройства на рабочем месте или открытия своего дела, в том числе в качестве самозанятого, подготовка предложений по изменениям нормативных правовых актов Кемеровской области – Кузбасса в части взаимодействия с работодателями в целях трудоустройства участников специальной военной операции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одействие в получении медицинской реабилитации участников специальной военной операции, их социальной реабилитации и ресоциализации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одействие в проведении волонтерских акций и программ с участием участников специальной военной операции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одействие в организации спортивных мероприятий и турниров с участием участнико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>- взаимодействие и оказание поддержки региональным некоммерческим организациям, объединяющим участников специальной военной операции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участие в организации увековечения памяти участников специальной военной операции и их подвигов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 Комиссия имеет право запрашивать в пределах своей компетенции необходимую информацию в целях деятельности комиссии в органах государственной власти любого уровня и органах местного самоуправления, организациях всех форм собственности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6. В состав комиссии входят председатель комиссии, его заместитель, секретарь комиссии и другие члены комиссии. 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 Работой комиссии руководит председатель комиссии, в период его отсутствия – заместитель председателя комиссии, при отсутствии председателя и заместителя председателя комиссии – один из членов комиссии, что указывается в протоколе заседания комиссии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 Председатель комиссии: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осуществляет руководство деятельностью комиссии, распределяет текущие обязанности между членами комиссии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определяет круг вопросов, подлежащих рассмотрению на заседаниях комиссии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ведет заседания комиссии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отвечает за выполнение возложенных на комиссию задач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одписывает протоколы заседаний комиссии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в рамках деятельности комиссии, возложенных на него задач дает поручения членам комиссии. 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 Секретарь комиссии ведет протоколы заседаний комиссии и обеспечивает их хранение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 Члены комиссии: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участвуют в заседаниях комиссии, а также в подготовке материалов по рассматриваемым вопросам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имеют право знакомить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комиссии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обладают равными правами при обсуждении вопросов и голосовании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не вправе делегировать свои полномочия другим лицам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1. Основной формой деятельности комиссии являются заседания, которые проводятся по мере необходимости и считаются правомочными при условии присутствия на заседании не менее 2/3 членов комиссии. 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ри невозможности прибыть на заседание комиссии член комиссии обязан сообщить об этом секретарю комиссии.  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2. Решения по рассмотренным вопросам принимаются комиссией открытым голосованием простым большинством голосов (из числа присутствующих)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шения комиссии отражаются в протоколах заседаний комиссии, которые подписываются председательствующим на заседании комиссии и секретарем комиссии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шения комиссии носят рекомендательный характер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3. Итоги реализации принятых решений комиссии рассматриваются на последующих заседаниях комиссии. 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 Организационно-техническое обеспечение деятельности комиссии осуществляет: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рганизационный отдел администрации Юргинского муниципального округа – в части извещения членов комиссии о дате, времени и месте заседания комиссии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униципальное казенное учреждение «Комплексный центр социального обслуживания населения Юргинского муниципального округа» – в части организации подготовки материалов для рассмотрения на заседании комиссии.</w:t>
      </w:r>
      <w:r>
        <w:br w:type="page"/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ind w:left="5103" w:firstLine="426"/>
        <w:rPr/>
      </w:pPr>
      <w:r>
        <w:rPr/>
        <w:t>Приложение №2</w:t>
      </w:r>
    </w:p>
    <w:p>
      <w:pPr>
        <w:pStyle w:val="Normal"/>
        <w:ind w:left="5103" w:firstLine="426"/>
        <w:rPr/>
      </w:pPr>
      <w:r>
        <w:rPr/>
        <w:t>к постановлению администрации</w:t>
      </w:r>
    </w:p>
    <w:p>
      <w:pPr>
        <w:pStyle w:val="Normal"/>
        <w:ind w:left="5103" w:firstLine="426"/>
        <w:rPr/>
      </w:pPr>
      <w:r>
        <w:rPr/>
        <w:t>Юргинского муниципаль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26.05.2023 № 47-М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СОСТАВ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межведомственной комиссии по координации оказания необходимой социальной поддержки и помощи участникам специальной военной операции </w:t>
      </w:r>
    </w:p>
    <w:p>
      <w:pPr>
        <w:pStyle w:val="Normal"/>
        <w:ind w:firstLine="709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04"/>
      </w:tblGrid>
      <w:tr>
        <w:trPr/>
        <w:tc>
          <w:tcPr>
            <w:tcW w:w="2972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седатель комисс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заместитель главы Юргинского муниципального округа по организационно-территориальным вопроса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еститель председателя комисс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заместитель главы Юргинского муниципального округа по социальным вопроса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кретарь комисс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главный специалист Управления социальной защиты населения администрации Юргинского муниципального округ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начальник Правового управления администрации Юргинского муниципального округа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начальник Управления социальной защиты населения администрации Юргинского муниципального округа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начальник Управления образования администрации Юргинского муниципального округа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заместитель начальника Управления культуры, молодежной политики и спорта администрации Юргинского муниципального округа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начальник Арлюкского территориального управления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начальник Зеледеевского территориального управления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начальник Лебяжье-Асановского территориального управления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начальник Мальцевского территориального управления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начальник Новоромановского территориального управления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начальник Попереченского территориального управления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начальник Проскоковского территориального управления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начальник Тальского территориального управления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начальник Юргинского территориального управления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директор ГКУ «Центр занятости населения г. Юрги» (по согласованию)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военный комиссар (г. Юрги и Юргинского района Кемеровской области) (по согласованию)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главный врач ГБУЗ «Юргинская городская больница» (по согласованию).</w:t>
            </w:r>
          </w:p>
        </w:tc>
      </w:tr>
    </w:tbl>
    <w:p>
      <w:pPr>
        <w:pStyle w:val="Normal"/>
        <w:ind w:firstLine="709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ConsPlusTitle"/>
        <w:rPr>
          <w:rFonts w:ascii="Times New Roman" w:hAnsi="Times New Roman" w:eastAsia="SimSun;宋体" w:cs="Times New Roman"/>
          <w:b w:val="false"/>
          <w:b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color w:val="00000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15:00Z</dcterms:created>
  <dc:creator>Варечкина Ирина Игоревна</dc:creator>
  <dc:description/>
  <dc:language>en-US</dc:language>
  <cp:lastModifiedBy>Куприянова Лидия Михайловна</cp:lastModifiedBy>
  <cp:lastPrinted>2023-05-26T12:13:00Z</cp:lastPrinted>
  <dcterms:modified xsi:type="dcterms:W3CDTF">2023-05-26T05:15:00Z</dcterms:modified>
  <cp:revision>2</cp:revision>
  <dc:subject/>
  <dc:title/>
</cp:coreProperties>
</file>