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0</w:t>
            </w:r>
          </w:p>
        </w:tc>
      </w:tr>
    </w:tbl>
    <w:p>
      <w:pPr>
        <w:pStyle w:val="Normal"/>
        <w:tabs>
          <w:tab w:val="clear" w:pos="708"/>
          <w:tab w:val="left" w:pos="969" w:leader="none"/>
          <w:tab w:val="left" w:pos="108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О мерах по охране жизни людей на водных объектах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 w:eastAsia="en-US"/>
        </w:rPr>
        <w:t>Юргинского муниципального округа на 2023-2024 годы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cт.16 Федерального закона от 06.10.2003 № 131-ФЗ </w:t>
        <w:br/>
        <w:t>«Об общих принципах организации местного самоуправления в Российской Федерации», во исполнение постановления Правительства Кемеровской области - Кузбасса от 23.12.2022  № 838 «Об утверждении Правил охраны жизни людей на водных объектах», в целях координации и повышения эффективности проводимых мероприятий и действующей системы охраны жизни людей на во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состав межведомственной комиссии по охране жизни людей на водных объектах и охране общественного порядка в местах массового отдыха людей у воды на территории Юргинского муниципального округа, согласно Приложению № 1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Утвердить прилагаемый план обеспечения безопасности людей на водных объектах Юргинского муниципального округа на 2023-2024 годы, согласно Приложению № 2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Определить место для пляжа без организации купания на территории Юргинского муниципального округа на 2023 год:  территорию, расположенную      в  с. Проскоково на левом берегу р. Лебяжья  в районе соснового бор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Заместителю главы - начальнику Управления по обеспечению жизнедеятельности и строительству Юргинского муниципального округа                 (С.В. Борисов) организовать оборудование территории пляжа без организации куп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В период купального сезона установить сроки массового отдыха населения на пляже без организации купания  с 24.06.2023 года по 18.08.2023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Установить режим работы пляжа без организации купания с 12.00 до 18.00 часов ежеднев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Начальнику отдела ГО и ЧС администрации Юргинского муниципального округа (А.С. Гридчин) обеспечить оборудование пляжа без организации купания спасательными средств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 Начальнику Проскоковского территориального управления Юргинского муниципального округа (А.С. Попов) обеспечить на период работы пляжа без организации купания дежурство матроса - спасател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9. Рекомендовать начальникам территориальных управлений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9.1. Выставить на водных объектах знаки безопасности, запрета о купани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9.2.Ограничить доступ к местам возможного несанкционированного купания (где это возможно) путем перекрытия, перекапывания подъездов, патрулированием патрульно-маневренными группами.</w:t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0. Признать утратившим силу постановление администрации Юргинского муниципального округа от 06.06.2022 № 574 « О мерах по охране жизни людей на водных объектах Юргинского муниципального округа на 2022-2023 годы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1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2. Опубликовать настоящее постановление в газете «Юргинские ведомости» и разместить в информационно-теле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3. Контроль исполнения настоящего постановления возложить на заместителя главы – начальника Управления по обеспечению жизнедеятельности и строительству Юргинского муниципального округа  С.В. Борис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239"/>
      </w:tblGrid>
      <w:tr>
        <w:trPr/>
        <w:tc>
          <w:tcPr>
            <w:tcW w:w="982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Глава Юргинского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2"/>
              <w:gridCol w:w="3544"/>
            </w:tblGrid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ind w:firstLine="709"/>
                    <w:jc w:val="both"/>
                    <w:rPr/>
                  </w:pPr>
                  <w:r>
                    <w:rPr/>
                    <w:t>муниципального округа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snapToGrid w:val="false"/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Д.К. Дадашов</w:t>
                  </w:r>
                </w:p>
              </w:tc>
            </w:tr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snapToGrid w:val="false"/>
                    <w:ind w:firstLine="709"/>
                    <w:jc w:val="both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ind w:firstLine="709"/>
                    <w:jc w:val="both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Согласовано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ind w:firstLine="709"/>
                    <w:jc w:val="both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начальник правового управления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snapToGrid w:val="false"/>
                    <w:ind w:firstLine="709"/>
                    <w:jc w:val="both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 xml:space="preserve">      </w:t>
                  </w:r>
                  <w:r>
                    <w:rPr>
                      <w:color w:val="FFFFFF"/>
                    </w:rPr>
                    <w:t>Н.А. Байдрако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pacing w:lineRule="auto" w:line="276"/>
              <w:ind w:firstLine="709"/>
              <w:jc w:val="both"/>
              <w:rPr>
                <w:color w:val="FFFFFF"/>
                <w:sz w:val="26"/>
                <w:szCs w:val="26"/>
                <w:lang w:eastAsia="en-US"/>
              </w:rPr>
            </w:pPr>
            <w:r>
              <w:rPr>
                <w:color w:val="FFFFFF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2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spacing w:lineRule="auto" w:line="276"/>
              <w:ind w:firstLine="709"/>
              <w:jc w:val="both"/>
              <w:rPr>
                <w:rFonts w:ascii="Calibri" w:hAnsi="Calibri" w:eastAsia="Calibri" w:cs="Calibri"/>
                <w:color w:val="FFFFFF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FFFFFF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pacing w:lineRule="auto" w:line="276"/>
              <w:ind w:firstLine="709"/>
              <w:jc w:val="both"/>
              <w:rPr>
                <w:color w:val="FFFFFF"/>
                <w:sz w:val="26"/>
                <w:szCs w:val="26"/>
                <w:lang w:eastAsia="en-US"/>
              </w:rPr>
            </w:pPr>
            <w:r>
              <w:rPr>
                <w:color w:val="FFFFFF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pacing w:lineRule="auto" w:line="276"/>
              <w:ind w:firstLine="709"/>
              <w:jc w:val="both"/>
              <w:rPr>
                <w:color w:val="FFFFFF"/>
                <w:sz w:val="26"/>
                <w:szCs w:val="26"/>
                <w:lang w:eastAsia="en-US"/>
              </w:rPr>
            </w:pPr>
            <w:r>
              <w:rPr>
                <w:color w:val="FFFFFF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pacing w:lineRule="auto" w:line="276"/>
              <w:ind w:firstLine="709"/>
              <w:jc w:val="both"/>
              <w:rPr>
                <w:color w:val="FFFFFF"/>
                <w:sz w:val="26"/>
                <w:szCs w:val="26"/>
                <w:lang w:eastAsia="en-US"/>
              </w:rPr>
            </w:pPr>
            <w:r>
              <w:rPr>
                <w:color w:val="FFFFFF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pacing w:lineRule="auto" w:line="276"/>
              <w:ind w:firstLine="709"/>
              <w:jc w:val="both"/>
              <w:rPr>
                <w:color w:val="FFFFFF"/>
                <w:sz w:val="26"/>
                <w:szCs w:val="26"/>
                <w:lang w:eastAsia="en-US"/>
              </w:rPr>
            </w:pPr>
            <w:r>
              <w:rPr>
                <w:color w:val="FFFFFF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color w:val="FFFFFF"/>
                <w:sz w:val="26"/>
                <w:szCs w:val="26"/>
                <w:lang w:eastAsia="en-US"/>
              </w:rPr>
            </w:pPr>
            <w:r>
              <w:rPr>
                <w:color w:val="FFFFFF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center" w:pos="7229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риложение №1</w:t>
        <w:tab/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6.06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670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жведомственной комиссии по охране  жизни людей на водных объектах и охране общественного порядка в местах массового отдыха людей у воды на территории Юргин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011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дашов Д.К.</w:t>
            </w:r>
          </w:p>
        </w:tc>
        <w:tc>
          <w:tcPr>
            <w:tcW w:w="50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 муниципального округа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и председателя: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 С.В.</w:t>
            </w:r>
          </w:p>
        </w:tc>
        <w:tc>
          <w:tcPr>
            <w:tcW w:w="50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 – начальник Управления по обеспечению жизнедеятельности и строительству администрации Юргинского муниципального округа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лов И.В.</w:t>
            </w:r>
          </w:p>
        </w:tc>
        <w:tc>
          <w:tcPr>
            <w:tcW w:w="5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bCs/>
                <w:sz w:val="26"/>
                <w:szCs w:val="26"/>
              </w:rPr>
              <w:t xml:space="preserve">10 ПСО ФПС ГПС Главного управления МЧС России по Кемеровской области – Кузбассу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 С.В.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по  социальным вопросам - н</w:t>
            </w: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 xml:space="preserve">ачальник Управления культуры, молодежной политики                             и спорта администрации Юргинского муниципального округа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дчин А.С. </w:t>
            </w:r>
          </w:p>
        </w:tc>
        <w:tc>
          <w:tcPr>
            <w:tcW w:w="50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ГО и ЧС администрации Юргинского муниципального округа – секретарь комиссии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иенко С.П.</w:t>
            </w:r>
          </w:p>
        </w:tc>
        <w:tc>
          <w:tcPr>
            <w:tcW w:w="50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лиции «Сельский» межмуниципального отдела МВД России «Юргинский» (по согласованию)</w:t>
            </w:r>
          </w:p>
        </w:tc>
      </w:tr>
    </w:tbl>
    <w:p>
      <w:pPr>
        <w:pStyle w:val="Normal"/>
        <w:tabs>
          <w:tab w:val="clear" w:pos="708"/>
          <w:tab w:val="center" w:pos="7229" w:leader="none"/>
        </w:tabs>
        <w:ind w:left="5103" w:hanging="0"/>
        <w:rPr/>
      </w:pPr>
      <w:r>
        <w:br w:type="page"/>
      </w:r>
      <w:r>
        <w:rPr>
          <w:sz w:val="26"/>
          <w:szCs w:val="26"/>
        </w:rPr>
        <w:t>Приложение № 2</w:t>
        <w:tab/>
        <w:tab/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6.06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670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198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198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еспечения безопасности людей на водных объект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Юргинского муниципального округа на 2023 – 2024 го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559"/>
        <w:gridCol w:w="1985"/>
      </w:tblGrid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Ответственные  за исполнение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заседаний комиссии по предупреждению и ликвидации чрезвычайных ситуаций и обеспечению пожарной безопасности Юргинского муниципального округа (далее – КЧС и ОПБ) по вопросам безопасности людей на водных объектах округа в 2023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юнь -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ЧС и ОПБ ЮМО</w:t>
            </w:r>
          </w:p>
        </w:tc>
      </w:tr>
      <w:tr>
        <w:trPr>
          <w:trHeight w:val="1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уществление мероприятий по обеспечению безопасности людей на водных объектах Юрг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bCs/>
              </w:rPr>
              <w:t>КЧС и ОПБ ЮМО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ьники территориальных управлений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Информирование населения в том числе и через средства массовой информ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сроках навиг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о проведении освидетельствования маломерных судов;   наплавных мостов, переправ, ледовых перепра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безопасном поведении на водных объект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санитарно-гигиеническом состоянии водоем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запрете купания, выхода и выезда транспортных средств на ле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аварийных случаях с маломерными судам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 случаях гибели людей на воде и причинах, их вызвав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ьники территориальных управлений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сс - секретарь главы ЮМО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администрации ЮМО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, молодежной политики и спорта  администрации ЮМО</w:t>
            </w:r>
          </w:p>
        </w:tc>
      </w:tr>
      <w:tr>
        <w:trPr>
          <w:trHeight w:val="1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ление на береговой линии водных объектов общего пользования в случаях угрозы жизни и здоровью населения знаков и информационных щитов безопасности в целях предотвращения несчастных случ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и территориальных управлений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ведение совещаний с руководителями детских оздоровительных лагерей в период купального сез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 - август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ьник Управления образовани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месячников безопасности на водных объектах. Представление в отдел безопасности людей на водных объектах ГУ МЧС России по Кемеровской области–Кузбассу информации о выполнен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сентябрь 2023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оябрь 2023 –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 xml:space="preserve">Отдел  ГО и ЧС, начальники территориальных управлений, начальник Управления образов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мобильных групп из числа представителей администрации, сотрудников полиции, старост населенных пунктов,  общественных организаций и организаций различных форм собственности  Юргинского муниципального округа с целью организации и проведения совместных патрулирований береговой линии вод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всего период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bCs/>
              </w:rPr>
              <w:t>Начальники территориальных управлений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отдел ГО и ЧС</w:t>
            </w:r>
          </w:p>
        </w:tc>
      </w:tr>
      <w:tr>
        <w:trPr>
          <w:trHeight w:val="1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акции «Вода – безопасная территория» в целях недопущения гибели людей на водных объектах. Выявление несанкционированных пляжей и мест отдыха у воды. Обеспечение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 –сентябрь  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bCs/>
              </w:rPr>
              <w:t>Начальник Управления образования, начальники территориальных управлений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отдел ГО и Ч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Развертывание на пляже без организации купания спасательного поста. Оснащение спасательного поста необходимыми спасательными средствами, имуществом, наглядной агитацией. Организация дежурства матроса-спас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юнь – август 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bCs/>
              </w:rPr>
              <w:t>Начальник Проскоковского  территориального управления, начальник отдела  ГО и ЧС</w:t>
            </w:r>
          </w:p>
        </w:tc>
      </w:tr>
      <w:tr>
        <w:trPr>
          <w:trHeight w:val="2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и проведение акции «Безопасный лед». В</w:t>
            </w:r>
            <w:r>
              <w:rPr/>
              <w:t xml:space="preserve">ыявление несанкционированных ледовых переправ, мест выхода людей и выезда техники на лед. </w:t>
            </w:r>
            <w:r>
              <w:rPr>
                <w:rFonts w:eastAsia="Calibri"/>
                <w:lang w:eastAsia="en-US"/>
              </w:rPr>
              <w:t>Обеспечение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 2023            – март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bCs/>
              </w:rPr>
              <w:t>Начальник отдела ГО и ЧС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ачальники территориальных управлений,             Начальник Управления образования  </w:t>
            </w:r>
          </w:p>
        </w:tc>
      </w:tr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орудование пешеходной и гужевой ледовых переправ на акватории р. Том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 2023 – март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bCs/>
              </w:rPr>
              <w:t>Начальники Новоромановского и Тальского территориальных управлений,            отдел  ГО и ЧС</w:t>
            </w:r>
          </w:p>
        </w:tc>
      </w:tr>
      <w:tr>
        <w:trPr>
          <w:trHeight w:val="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есанкционированных ледовых переправ, принятие мер по их устранению путем отсыпки снежных валов или их открытие в установленном поряд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оябрь 2023 –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bCs/>
              </w:rPr>
              <w:t>Начальники территориальных управлений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7229" w:leader="none"/>
        </w:tabs>
        <w:rPr/>
      </w:pPr>
      <w:r>
        <w:br w:type="page"/>
      </w: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08:00Z</dcterms:created>
  <dc:creator>Admin</dc:creator>
  <dc:description/>
  <cp:keywords/>
  <dc:language>en-US</dc:language>
  <cp:lastModifiedBy>Куприянова Лидия Михайловна</cp:lastModifiedBy>
  <cp:lastPrinted>2023-06-05T08:30:00Z</cp:lastPrinted>
  <dcterms:modified xsi:type="dcterms:W3CDTF">2023-06-07T07:13:00Z</dcterms:modified>
  <cp:revision>173</cp:revision>
  <dc:subject/>
  <dc:title/>
</cp:coreProperties>
</file>