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МНА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и дополнений в постановление администрации Юргинского муниципального округа от 31.10.2022 № 87-МНА                                      «Об </w:t>
      </w:r>
      <w:r>
        <w:rPr>
          <w:b/>
          <w:bCs/>
          <w:sz w:val="26"/>
          <w:szCs w:val="26"/>
        </w:rPr>
        <w:t>утверждении муниципальной программы «Развитие системы образования в Юргинском муниципальном округе на 2023 год и на плановый период 2024 и 2025 годов»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В соответствии с ч.2 ст.179 Бюджетного кодекса Российской Федерации, ст.16 </w:t>
      </w:r>
      <w:r>
        <w:rPr>
          <w:color w:val="000000"/>
          <w:sz w:val="26"/>
          <w:szCs w:val="26"/>
        </w:rPr>
        <w:t xml:space="preserve">Федерального Закона от 06.10.2003 № 131-ФЗ «Об общих принципах организации местного самоуправления в Российской Федерации», постановлением администрации Юргинского муниципального округа от 22.07.2020 № 22-МНА «Об утверждении Положения о муниципальных программах Юргинского муниципального округа», руководствуясь Уставом Юргинского муниципального округа, </w:t>
      </w:r>
      <w:r>
        <w:rPr>
          <w:sz w:val="26"/>
          <w:szCs w:val="26"/>
        </w:rPr>
        <w:t xml:space="preserve">во исполнение </w:t>
      </w:r>
      <w:r>
        <w:rPr>
          <w:spacing w:val="1"/>
          <w:sz w:val="26"/>
          <w:szCs w:val="26"/>
          <w:shd w:fill="FFFFFF" w:val="clear"/>
        </w:rPr>
        <w:t xml:space="preserve">решения Совета народных депутатов </w:t>
      </w:r>
      <w:r>
        <w:rPr>
          <w:sz w:val="26"/>
          <w:szCs w:val="26"/>
        </w:rPr>
        <w:t xml:space="preserve">от 27.04.2023 № 245-НА </w:t>
      </w:r>
      <w:r>
        <w:rPr>
          <w:spacing w:val="1"/>
          <w:sz w:val="26"/>
          <w:szCs w:val="26"/>
          <w:shd w:fill="FFFFFF" w:val="clear"/>
        </w:rPr>
        <w:t xml:space="preserve">«Об утверждении бюджета Юргинского муниципального округа на </w:t>
      </w:r>
      <w:r>
        <w:rPr>
          <w:sz w:val="26"/>
          <w:szCs w:val="26"/>
        </w:rPr>
        <w:t xml:space="preserve">2023 год и на плановый период 2024 и 2025 годов», в целях приведения муниципальной программы в соответствие с решением об утверждении бюджета муниципального образования Юргинского муниципального </w:t>
      </w:r>
      <w:r>
        <w:rPr>
          <w:color w:val="000000"/>
          <w:sz w:val="26"/>
          <w:szCs w:val="26"/>
        </w:rPr>
        <w:t>округ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нести дополнения и изменения в </w:t>
      </w:r>
      <w:r>
        <w:rPr>
          <w:bCs/>
          <w:color w:val="000000"/>
          <w:sz w:val="26"/>
          <w:szCs w:val="26"/>
        </w:rPr>
        <w:t>постановление администрации Юргинского муниципального округа от 31.10.2022 № 87-МНА «Об утверждении муниципальной</w:t>
      </w:r>
      <w:r>
        <w:rPr>
          <w:color w:val="000000"/>
          <w:sz w:val="26"/>
          <w:szCs w:val="26"/>
        </w:rPr>
        <w:t xml:space="preserve"> программы «Развитие системы образования в Юргинском муниципальном округе на 2023 год и на плановый период 2024 и 2025 годов»,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инансирование муниципальной программы осуществлять в пределах средств, утвержденных в бюджете Юргинского муниципального округа на соответствующие финансовые го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Настоящее постановление действует на период основного постановления </w:t>
      </w:r>
      <w:r>
        <w:rPr>
          <w:bCs/>
          <w:color w:val="000000"/>
          <w:sz w:val="26"/>
          <w:szCs w:val="26"/>
        </w:rPr>
        <w:t>администрации Юргинского муниципального округа от 31.10.2022 № 87-МНА «Об утверждении муниципальной</w:t>
      </w:r>
      <w:r>
        <w:rPr>
          <w:color w:val="000000"/>
          <w:sz w:val="26"/>
          <w:szCs w:val="26"/>
        </w:rPr>
        <w:t xml:space="preserve"> программы «Развитие системы образования в Юргинском муниципальном округе на 2023 год и на плановый период 2024 и 2025 годов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местить настоящее постановление в информационно-телекоммуникационной сети «Интернет» на официальном сайте администрации Юргинского муниципального округ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Настоящее постановление вступает в силу после его официального опубликования в газете «Юргинские ведомости» и </w:t>
      </w:r>
      <w:r>
        <w:rPr>
          <w:color w:val="000000"/>
          <w:spacing w:val="-3"/>
          <w:sz w:val="26"/>
          <w:szCs w:val="26"/>
        </w:rPr>
        <w:t>распространяет свое действие на правоотношения, возникшие с 01.01.2023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за исполнением настоящего постановления возложить на заместителя </w:t>
      </w:r>
      <w:r>
        <w:rPr>
          <w:sz w:val="26"/>
          <w:szCs w:val="26"/>
        </w:rPr>
        <w:t>главы Юргинского муниципального округа по экономическим вопросам, транспорту и связи К.А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Либец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center" w:pos="4677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1.08.2023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65-МНА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ения и изменения в муни</w:t>
      </w:r>
      <w:r>
        <w:rPr>
          <w:bCs/>
          <w:color w:val="000000"/>
          <w:sz w:val="26"/>
          <w:szCs w:val="26"/>
        </w:rPr>
        <w:t>ципальную</w:t>
      </w:r>
      <w:r>
        <w:rPr>
          <w:color w:val="000000"/>
          <w:sz w:val="26"/>
          <w:szCs w:val="26"/>
        </w:rPr>
        <w:t xml:space="preserve"> программу «Развитие системы образования в Юргинском муниципальном округе на 2023 год и на плановый период 2024 и 2025 годов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</w:t>
      </w:r>
      <w:r>
        <w:rPr>
          <w:b/>
          <w:color w:val="000000"/>
          <w:sz w:val="26"/>
          <w:szCs w:val="26"/>
        </w:rPr>
        <w:t xml:space="preserve">Паспорте муниципальной программы </w:t>
      </w:r>
      <w:r>
        <w:rPr>
          <w:color w:val="000000"/>
          <w:sz w:val="26"/>
          <w:szCs w:val="26"/>
        </w:rPr>
        <w:t>Таблицу</w:t>
      </w:r>
      <w:r>
        <w:rPr>
          <w:b/>
          <w:color w:val="000000"/>
          <w:sz w:val="26"/>
          <w:szCs w:val="26"/>
        </w:rPr>
        <w:t xml:space="preserve"> «</w:t>
      </w:r>
      <w:r>
        <w:rPr>
          <w:color w:val="000000"/>
          <w:sz w:val="26"/>
          <w:szCs w:val="26"/>
        </w:rPr>
        <w:t xml:space="preserve">Ресурсное обеспечение программы»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  <w:sz w:val="26"/>
          <w:szCs w:val="26"/>
        </w:rPr>
        <w:t>«</w:t>
      </w:r>
      <w:r>
        <w:rPr/>
        <w:t xml:space="preserve">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842"/>
        <w:gridCol w:w="1843"/>
        <w:gridCol w:w="2377"/>
        <w:gridCol w:w="2017"/>
      </w:tblGrid>
      <w:tr>
        <w:trPr>
          <w:trHeight w:val="328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есурсное обеспечение программы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</w:rPr>
            </w:pPr>
            <w:r>
              <w:rPr>
                <w:color w:val="000000"/>
                <w:sz w:val="22"/>
              </w:rPr>
              <w:t>Расходы (тыс. рублей)</w:t>
            </w:r>
          </w:p>
        </w:tc>
      </w:tr>
      <w:tr>
        <w:trPr>
          <w:trHeight w:val="417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kern w:val="2"/>
                <w:sz w:val="22"/>
              </w:rPr>
            </w:pPr>
            <w:r>
              <w:rPr>
                <w:bCs/>
                <w:color w:val="000000"/>
                <w:kern w:val="2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</w:rPr>
            </w:pPr>
            <w:r>
              <w:rPr>
                <w:color w:val="000000"/>
                <w:sz w:val="22"/>
              </w:rPr>
              <w:t>2023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2"/>
              </w:rPr>
              <w:t>2024 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2"/>
              </w:rPr>
              <w:t>2025 год</w:t>
            </w:r>
          </w:p>
        </w:tc>
      </w:tr>
      <w:tr>
        <w:trPr>
          <w:trHeight w:val="4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четная  (утвержд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39246,8                                                                     (606704,29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97256,51                                                                     (506670,77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581910,51                                                                     (492633,48)</w:t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четная  (утвержд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014,92                                                                     (205743,61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05031,11                                                                     (136416,6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367,11                                                                     (123626,2)</w:t>
            </w:r>
          </w:p>
        </w:tc>
      </w:tr>
      <w:tr>
        <w:trPr>
          <w:trHeight w:val="4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четная  (утвержд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851,88                                                                     (25851,88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3013,27                                                                     (23013,2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758,5                                                                     (21758,49)</w:t>
            </w:r>
          </w:p>
        </w:tc>
      </w:tr>
      <w:tr>
        <w:trPr>
          <w:trHeight w:val="4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четная  (утвержд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94849,32                                                                     (372578,12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6913,13                                                                     (344941,92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5416,9                                                                     (344880,79)</w:t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четная  (утвержд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30,68                                                                     (2530,68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299,00                                                                     (2299,00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368,00                                                                     (2368,00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8" w:leader="none"/>
          <w:tab w:val="left" w:pos="492" w:leader="none"/>
          <w:tab w:val="left" w:pos="709" w:leader="none"/>
          <w:tab w:val="left" w:pos="851" w:leader="none"/>
          <w:tab w:val="left" w:pos="630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tabs>
          <w:tab w:val="clear" w:pos="708"/>
          <w:tab w:val="left" w:pos="208" w:leader="none"/>
          <w:tab w:val="left" w:pos="492" w:leader="none"/>
          <w:tab w:val="left" w:pos="709" w:leader="none"/>
          <w:tab w:val="left" w:pos="851" w:leader="none"/>
          <w:tab w:val="left" w:pos="6304" w:leader="none"/>
        </w:tabs>
        <w:autoSpaceDE w:val="false"/>
        <w:ind w:firstLine="567"/>
        <w:jc w:val="both"/>
        <w:rPr>
          <w:color w:val="92D05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Таблицу в </w:t>
      </w:r>
      <w:r>
        <w:rPr>
          <w:b/>
          <w:sz w:val="26"/>
          <w:szCs w:val="26"/>
        </w:rPr>
        <w:t>Разделе 3. «Перечень подпрограмм»</w:t>
      </w:r>
      <w:r>
        <w:rPr>
          <w:sz w:val="26"/>
          <w:szCs w:val="26"/>
        </w:rPr>
        <w:t xml:space="preserve"> изложить в следующей редакции: </w:t>
      </w:r>
      <w:r>
        <w:rPr>
          <w:color w:val="92D050"/>
          <w:sz w:val="26"/>
          <w:szCs w:val="26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208" w:leader="none"/>
          <w:tab w:val="left" w:pos="492" w:leader="none"/>
          <w:tab w:val="left" w:pos="709" w:leader="none"/>
          <w:tab w:val="left" w:pos="851" w:leader="none"/>
          <w:tab w:val="left" w:pos="6304" w:leader="none"/>
        </w:tabs>
        <w:autoSpaceDE w:val="false"/>
        <w:rPr>
          <w:color w:val="92D050"/>
          <w:sz w:val="26"/>
          <w:szCs w:val="26"/>
        </w:rPr>
      </w:pPr>
      <w:r>
        <w:rPr>
          <w:color w:val="92D050"/>
          <w:sz w:val="26"/>
          <w:szCs w:val="26"/>
        </w:rPr>
        <w:t>«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17"/>
        <w:gridCol w:w="4854"/>
      </w:tblGrid>
      <w:tr>
        <w:trPr>
          <w:trHeight w:val="38" w:hRule="atLeast"/>
        </w:trPr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цели, показателя, подпрограммы, задачи, мероприят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раткое описание мероприятия</w:t>
            </w:r>
          </w:p>
        </w:tc>
      </w:tr>
      <w:tr>
        <w:trPr>
          <w:trHeight w:val="89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highlight w:val="yellow"/>
              </w:rPr>
            </w:pPr>
            <w:r>
              <w:rPr>
                <w:b/>
                <w:sz w:val="22"/>
              </w:rPr>
              <w:t>5. Подпрограмма: «Обеспечение пожарной и антитеррористической безопасности в учреждениях социальной сферы»</w:t>
            </w:r>
          </w:p>
        </w:tc>
      </w:tr>
      <w:tr>
        <w:trPr>
          <w:trHeight w:val="292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</w:rPr>
              <w:t>Задачи: Обеспечение противопожарной и антитеррористической безопасности образовательных организаций, предотвращение террористических и экстремистки проявлений, инфо преступлений в отношении обучающихся, преподавательского и технического персонала. Снижение риска возникновения пожаров, аварийных ситуаций.</w:t>
            </w:r>
          </w:p>
        </w:tc>
      </w:tr>
      <w:tr>
        <w:trPr>
          <w:trHeight w:val="1811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Мероприятие 1. </w:t>
            </w:r>
            <w:r>
              <w:rPr>
                <w:sz w:val="22"/>
              </w:rPr>
              <w:t>Реализация мероприятий по пожарной и антитеррористической безопасности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67" w:hanging="0"/>
              <w:jc w:val="both"/>
              <w:rPr>
                <w:sz w:val="22"/>
              </w:rPr>
            </w:pPr>
            <w:r>
              <w:rPr>
                <w:spacing w:val="-3"/>
                <w:sz w:val="22"/>
              </w:rPr>
              <w:t xml:space="preserve">Корректировка инструкций по </w:t>
            </w:r>
            <w:r>
              <w:rPr>
                <w:spacing w:val="-5"/>
                <w:sz w:val="22"/>
              </w:rPr>
              <w:t xml:space="preserve">мерам пожарной безопасности, антитеррору, </w:t>
            </w:r>
            <w:r>
              <w:rPr>
                <w:spacing w:val="-3"/>
                <w:sz w:val="22"/>
              </w:rPr>
              <w:t xml:space="preserve">по работам связанным с </w:t>
            </w:r>
            <w:r>
              <w:rPr>
                <w:spacing w:val="-5"/>
                <w:sz w:val="22"/>
              </w:rPr>
              <w:t>риском травматизма работников и</w:t>
            </w:r>
            <w:r>
              <w:rPr>
                <w:sz w:val="22"/>
              </w:rPr>
              <w:t xml:space="preserve"> обучающихся. </w:t>
            </w:r>
            <w:r>
              <w:rPr>
                <w:spacing w:val="-3"/>
                <w:sz w:val="22"/>
              </w:rPr>
              <w:t xml:space="preserve">Проведение комплексных проверок по соблюдению ОО </w:t>
            </w:r>
            <w:r>
              <w:rPr>
                <w:spacing w:val="-5"/>
                <w:sz w:val="22"/>
              </w:rPr>
              <w:t xml:space="preserve">правил антитеррористической </w:t>
            </w:r>
            <w:r>
              <w:rPr>
                <w:spacing w:val="-3"/>
                <w:sz w:val="22"/>
              </w:rPr>
              <w:t>и пожарной безопасности (согласно планам совместной</w:t>
            </w:r>
            <w:r>
              <w:rPr>
                <w:spacing w:val="-6"/>
                <w:sz w:val="22"/>
              </w:rPr>
              <w:t xml:space="preserve"> работы  с МЧС, ОВД и </w:t>
            </w:r>
            <w:r>
              <w:rPr>
                <w:sz w:val="22"/>
              </w:rPr>
              <w:t>графиками учебно-</w:t>
            </w:r>
            <w:r>
              <w:rPr>
                <w:spacing w:val="-3"/>
                <w:sz w:val="22"/>
              </w:rPr>
              <w:t xml:space="preserve">тренировочных занятий с </w:t>
            </w:r>
            <w:r>
              <w:rPr>
                <w:sz w:val="22"/>
              </w:rPr>
              <w:t xml:space="preserve">детьми и коллективами), </w:t>
            </w:r>
            <w:r>
              <w:rPr>
                <w:spacing w:val="-3"/>
                <w:sz w:val="22"/>
              </w:rPr>
              <w:t xml:space="preserve">комплексной </w:t>
            </w:r>
            <w:r>
              <w:rPr>
                <w:spacing w:val="-5"/>
                <w:sz w:val="22"/>
              </w:rPr>
              <w:t xml:space="preserve">проверки ОО по готовности к </w:t>
            </w:r>
            <w:r>
              <w:rPr>
                <w:sz w:val="22"/>
              </w:rPr>
              <w:t xml:space="preserve">новому учебному году. </w:t>
            </w:r>
            <w:r>
              <w:rPr>
                <w:spacing w:val="-2"/>
                <w:sz w:val="22"/>
              </w:rPr>
              <w:t xml:space="preserve">Проведение семинаров по </w:t>
            </w:r>
            <w:r>
              <w:rPr>
                <w:spacing w:val="-5"/>
                <w:sz w:val="22"/>
              </w:rPr>
              <w:t xml:space="preserve">итогам приемки </w:t>
            </w:r>
            <w:r>
              <w:rPr>
                <w:spacing w:val="-3"/>
                <w:sz w:val="22"/>
              </w:rPr>
              <w:t xml:space="preserve">ОО по теме «Устранение замечаний высказанных в ходе работы </w:t>
            </w:r>
            <w:r>
              <w:rPr>
                <w:sz w:val="22"/>
              </w:rPr>
              <w:t xml:space="preserve">приемной комиссии». </w:t>
            </w:r>
            <w:r>
              <w:rPr>
                <w:spacing w:val="-3"/>
                <w:sz w:val="22"/>
              </w:rPr>
              <w:t xml:space="preserve">Проведение занятий в ОО по вопросам пожарной и </w:t>
            </w:r>
            <w:r>
              <w:rPr>
                <w:sz w:val="22"/>
              </w:rPr>
              <w:t xml:space="preserve">антитеррористической </w:t>
            </w:r>
            <w:r>
              <w:rPr>
                <w:spacing w:val="-5"/>
                <w:sz w:val="22"/>
              </w:rPr>
              <w:t xml:space="preserve">безопасности совместно с сотрудниками МЧС, </w:t>
            </w:r>
            <w:r>
              <w:rPr>
                <w:sz w:val="22"/>
              </w:rPr>
              <w:t xml:space="preserve">ОВД, ГО и ЧС. </w:t>
            </w:r>
            <w:r>
              <w:rPr>
                <w:spacing w:val="-3"/>
                <w:sz w:val="22"/>
              </w:rPr>
              <w:t xml:space="preserve">Проведение праздника  «День </w:t>
            </w:r>
            <w:r>
              <w:rPr>
                <w:sz w:val="22"/>
              </w:rPr>
              <w:t xml:space="preserve">защиты детей», разработка планов, организация конкурсов, </w:t>
            </w:r>
            <w:r>
              <w:rPr>
                <w:spacing w:val="-5"/>
                <w:sz w:val="22"/>
              </w:rPr>
              <w:t>викторин, месячников по</w:t>
            </w:r>
            <w:r>
              <w:rPr>
                <w:sz w:val="22"/>
              </w:rPr>
              <w:t xml:space="preserve"> ГО и ЧС, пожарной и антитеррористической </w:t>
            </w:r>
            <w:r>
              <w:rPr>
                <w:spacing w:val="-3"/>
                <w:sz w:val="22"/>
              </w:rPr>
              <w:t>безопасности в ОО, п</w:t>
            </w:r>
            <w:r>
              <w:rPr>
                <w:sz w:val="22"/>
              </w:rPr>
              <w:t xml:space="preserve">роведение ежегодных </w:t>
            </w:r>
            <w:r>
              <w:rPr>
                <w:spacing w:val="-5"/>
                <w:sz w:val="22"/>
              </w:rPr>
              <w:t xml:space="preserve">операций «Безопасный лед», «Пламя», «Научись плавать». </w:t>
            </w:r>
            <w:r>
              <w:rPr>
                <w:sz w:val="22"/>
              </w:rPr>
              <w:t>Актуализация  паспортов безопасности</w:t>
            </w:r>
            <w:r>
              <w:rPr>
                <w:spacing w:val="-5"/>
                <w:sz w:val="22"/>
              </w:rPr>
              <w:t xml:space="preserve"> ОО, о</w:t>
            </w:r>
            <w:r>
              <w:rPr>
                <w:sz w:val="22"/>
              </w:rPr>
              <w:t xml:space="preserve">формление уголков наглядной агитации по </w:t>
            </w:r>
            <w:r>
              <w:rPr>
                <w:spacing w:val="-2"/>
                <w:sz w:val="22"/>
              </w:rPr>
              <w:t xml:space="preserve">антитеррору, пожарной и </w:t>
            </w:r>
            <w:r>
              <w:rPr>
                <w:spacing w:val="-5"/>
                <w:sz w:val="22"/>
              </w:rPr>
              <w:t xml:space="preserve">электрической безопасности в </w:t>
            </w:r>
            <w:r>
              <w:rPr>
                <w:sz w:val="22"/>
              </w:rPr>
              <w:t>ОО.</w:t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Мероприятие 1.8. </w:t>
            </w:r>
            <w:r>
              <w:rPr>
                <w:sz w:val="22"/>
              </w:rPr>
              <w:t xml:space="preserve">Реализация мероприятий по обеспечению пожарной безопасности в муниципальных образовательных организациях Кемеровской                       области </w:t>
            </w:r>
            <w:r>
              <w:rPr>
                <w:i/>
                <w:sz w:val="22"/>
              </w:rPr>
              <w:t xml:space="preserve">– </w:t>
            </w:r>
            <w:r>
              <w:rPr>
                <w:sz w:val="22"/>
              </w:rPr>
              <w:t>Кузбасс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тировка инструкций по мерам пожарной безопасности, по работам связанным с риском травматизма работников и обучающихся. Проведение комплексных проверок по соблюдению  правил и пожарной безопасности</w:t>
            </w:r>
          </w:p>
        </w:tc>
      </w:tr>
      <w:tr>
        <w:trPr>
          <w:trHeight w:val="60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Мероприятие 1.9.</w:t>
            </w:r>
            <w:r>
              <w:rPr>
                <w:sz w:val="22"/>
              </w:rPr>
              <w:t xml:space="preserve"> Обеспечение мероприятий по антитеррористической защищенности в муниципальных образовательных организациях Кемеровской области – Кузбасса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занятий в ОО по вопросам пожарной и антитеррористической безопасности совместно с сотрудниками МЧС, ОВД, ГО и ЧС.</w:t>
            </w:r>
          </w:p>
        </w:tc>
      </w:tr>
      <w:tr>
        <w:trPr>
          <w:trHeight w:val="266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9. Подпрограмма: «Капитальный и текущий ремонт, строительство образовательных организаций. Материально-техническое  оснащение»</w:t>
            </w:r>
          </w:p>
        </w:tc>
      </w:tr>
      <w:tr>
        <w:trPr>
          <w:trHeight w:val="1039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чи: Приведение материально-технического состояния образовательных организаций в соответствие с санитарными, противопожарными и антитеррористическими требованиями и нормативами до создания благоприятных, комфортных, здоровьесберегающих условий для организации образовательного процесса, создания доступной среды. Укрепление материально-технической базы подведомственных учреждений посредством внедрения цифрового и инновационного оборудования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6. Капитальный и текущий ремонт,  строительство образовательных организаций. Материально техническое оснащен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риально-техническое оснащение: укрепление материально-технической базы подведомственных учреждений</w:t>
            </w:r>
          </w:p>
        </w:tc>
      </w:tr>
      <w:tr>
        <w:trPr>
          <w:trHeight w:val="60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6.1 Капитальный и текущий ремонт,  строительство образовательных организаций                           (укрепление материально-технической базы организаций отдыха детей и их оздоровления)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репление материально-технической базы подведомственных  учреждений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й отдыха детей и их оздоровл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08" w:leader="none"/>
          <w:tab w:val="left" w:pos="492" w:leader="none"/>
          <w:tab w:val="left" w:pos="851" w:leader="none"/>
          <w:tab w:val="left" w:pos="630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8" w:leader="none"/>
          <w:tab w:val="left" w:pos="492" w:leader="none"/>
          <w:tab w:val="left" w:pos="851" w:leader="none"/>
          <w:tab w:val="left" w:pos="630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Таблицу в </w:t>
      </w:r>
      <w:r>
        <w:rPr>
          <w:b/>
          <w:sz w:val="26"/>
          <w:szCs w:val="26"/>
        </w:rPr>
        <w:t>Разделе 4. «</w:t>
      </w:r>
      <w:r>
        <w:rPr>
          <w:b/>
          <w:bCs/>
          <w:color w:val="000000"/>
          <w:sz w:val="26"/>
          <w:szCs w:val="26"/>
        </w:rPr>
        <w:t>Ресурсное обеспечение реализации муниципальной программы»</w:t>
      </w:r>
      <w:r>
        <w:rPr>
          <w:sz w:val="26"/>
          <w:szCs w:val="26"/>
        </w:rPr>
        <w:t xml:space="preserve">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8" w:leader="none"/>
          <w:tab w:val="left" w:pos="492" w:leader="none"/>
          <w:tab w:val="left" w:pos="851" w:leader="none"/>
          <w:tab w:val="left" w:pos="6304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1101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701"/>
        <w:gridCol w:w="1417"/>
        <w:gridCol w:w="1672"/>
        <w:gridCol w:w="1420"/>
        <w:gridCol w:w="1415"/>
        <w:gridCol w:w="1305"/>
      </w:tblGrid>
      <w:tr>
        <w:trPr>
          <w:trHeight w:val="945" w:hRule="atLeast"/>
        </w:trPr>
        <w:tc>
          <w:tcPr>
            <w:tcW w:w="217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ы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ы,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овых ресурс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лавный распорядитель средств местного </w:t>
            </w:r>
          </w:p>
        </w:tc>
      </w:tr>
      <w:tr>
        <w:trPr>
          <w:trHeight w:val="315" w:hRule="atLeast"/>
        </w:trPr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юджета </w:t>
            </w:r>
          </w:p>
        </w:tc>
      </w:tr>
      <w:tr>
        <w:trPr>
          <w:trHeight w:val="1832" w:hRule="atLeast"/>
        </w:trPr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исполнитель программного мероприятия)</w:t>
            </w:r>
          </w:p>
        </w:tc>
      </w:tr>
      <w:tr>
        <w:trPr>
          <w:trHeight w:val="315" w:hRule="atLeast"/>
        </w:trPr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чередной финансов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й го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й год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7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а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системы образования в Юргинском муниципальном округе на 2023 год и плановый период 2024-2025 годо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9246,8                                                                     (606704,29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7256,51                                                                     (506670,77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81910,51                                                                     (492633,48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14,92                                                                     (205743,61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5031,11                                                                     (136416,6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2367,11                                                                     (123626,2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851,88                                                                     (25851,88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3,27                                                                     (23013,25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758,50                                                                     (21758,49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4849,32                                                                     (372578,12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913,13                                                                     (344941,92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5416,90                                                                     (344880,79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,68                                                                     (2530,68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,00                                                                     (2299,0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68,00                                                                     (2368,0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21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Подпрограмма: «Обеспечение деятельности учреждений общего и дополнительного образования для предоставления образовательных услуг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87628,23                                                                     (482833,02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445,02                                                                     (425160,57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3122,17                                                                     (415032,48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61,15                                                                     (157391,94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8760,12                                                                     (99901,7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8684,17                                                                     (91020,5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50,88                                                                     (22650,88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3,27                                                                     (23013,25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758,50                                                                     (21758,49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724,42                                                                     (300298,42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372,63                                                                     (299946,62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11,50                                                                     (299885,49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91,78                                                                     (2491,78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,00                                                                     (2299,00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,00                                                                     (2368,00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е 1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Обеспечение деятельности по оказанию услуг в подведомствен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8000,00                                                                     (94808,6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4667,73                                                                     (39952,5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4013,00                                                                     (31713,8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8000,00                                                                     (94808,6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667,73                                                                     (39952,5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013,00                                                                     (31713,8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е 1.1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 обеспечение деятельности по оказанию услуг подведомственных учреждений (коммунальные услуг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4500,00                                                                     (61499,5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767,40                                                                     (24767,4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473,80                                                                    (19473,8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00                                                                     (61499,5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767,40                                                                     (24767,4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473,80                                                                     (19473,8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е 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Обеспечение деятельности по оказанию услуг в подведомственных учреждениях дополнительного образова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40,00                                                                     (1496,14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97,49                                                                     (1116,5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967,13                                                                     (878,1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40,00                                                                     (1496,14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97,49                                                                     (1116,5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67,13                                                                     (878,1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е 2.1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 обеспечение деятельности по оказанию услуг подведомственных учреждений дополнительного образования (коммунальные услуг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27,00                                                                     (1077,44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30,00                                                                     (925,4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30,00                                                                     (727,6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27,00                                                                     (1077,44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0 ,00                                                                    (925,4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0,00                                                                    (727,6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е 3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Обеспечение деятельности по оказанию услуг (в части заработной платы)  подведомственных учреждениях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369,60                                                                     (24369,6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369,70                                                                    (24369,7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369,70                                                                     (24369,7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369,60                                                                     (24369,6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369,70                                                                     (24369,7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369,70                                                                     (24369,7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е 4.</w:t>
            </w:r>
            <w:r>
              <w:rPr>
                <w:color w:val="000000"/>
                <w:sz w:val="20"/>
                <w:szCs w:val="20"/>
              </w:rPr>
              <w:t xml:space="preserve"> Расходы за счет платных услуг и безвозмездных поступ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91,78                                                                     (2491,78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99,00                                                                    (2299,0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68,00                                                                     (2368,0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1,78                                                                     (2491,78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99,00                                                                     (2299,0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68,00                                                                     (2368,0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е 5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Мероприятия по обеспечению доступности дошкольного образова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0,00                                                                    (96,0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0,00                                                                     (13,5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0,00                                                                     (10,1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,00                                                                     (96,0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,00                                                                     (13,5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,00                                                                     (10,1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е 6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Обеспечение государственных гарантий реализации прав граждан на получение общедоступного 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 (в части выплаты заработной пл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95112,60                                                                     (295112,6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95112,60                                                                     (295112,6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95112,60                                                                     (295112,6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5112,60                                                                    (295112,6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5112,60                                                                     (295112,6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5112,60                                                                     (295112,6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е 7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учеб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24,80                                                                     (2624,8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73,40                                                                     (2673,4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73,40                                                                     (2673,4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24,80                                                                     (2624,8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73,40                                                                     (2673,4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73,40                                                                     (2673,4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1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е 8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повышение квалификац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1,80                                                                     (101,8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3,30                                                                     (103,3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3,30                                                                     (103,3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,80                                                                     (101,8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,30                                                                     (103,3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,30                                                                     (103,3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е 9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Обеспечение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660,80                                                                     (7660,8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980,00                                                                     (7980,0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232,00                                                                     (8232,0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660,80                                                                     (7660,8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80,00                                                                     (7980,0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32,00                                                                     (8232,0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е 10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Обеспечение деятельности по оказанию услуг подведомственных учреждений (оплата услуг аутсорсин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27,85                                                                     (24827,8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743,90                                                                     (24743,9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743,90                                                                     (24743,9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827,85                                                                     (24827,8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743,90                                                                     (24743,9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743,90                                                                     (24743,9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е 11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249,00                                                                     (14249,0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249,00                                                                     (14249,0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249,00                                                                     (14249,0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4249,00                                                                     (14249,0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249,00                                                                     (14249,0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249,00                                                                     (14249,0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е 12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626,00                                                                     (9626,0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626,00                                                                     (9626,0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505,70                                                                     (9505,68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4,54                                                                     (7604,54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4,54                                                                     (7604,54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09,50                                                                     (7509,49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,46                                                                     (2021,46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,46                                                                     (2021,46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,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996,19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е 13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2,90                                                                     (532,9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71,30                                                                     (236,3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8,44                                                                     (185,8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32,90                                                                     (532,9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1,30                                                                     (236,3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8,44                                                                     (185,8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е 14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26,0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26,00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26,0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6,0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6,0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6,0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е 15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Подготовка к капитальному ремонту образовательных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600,00                                                                     (3600,0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600,00                                                                     (1489,3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600,00                                                                     (887,1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00,00                                                                     (3600,0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00,00                                                                     (1489,3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00,00                                                                     (887,1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е 16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Реализация мероприятий по капитальному ремонту и оснащению общеобразовательных организаций Кемеровской области - Кузба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е 17.</w:t>
            </w:r>
            <w:r>
              <w:rPr>
                <w:color w:val="000000"/>
                <w:sz w:val="20"/>
                <w:szCs w:val="20"/>
              </w:rPr>
              <w:t xml:space="preserve">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22,00                                                                     (822,0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95,60                                                                     (1195,57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7,34                                                                     (797,34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59,73                                                                    (1159,7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,66                                                                     (24,66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7                                                                     (35,86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е 18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Мероприятие 19. </w:t>
            </w:r>
            <w:r>
              <w:rPr>
                <w:color w:val="000000"/>
                <w:sz w:val="20"/>
                <w:szCs w:val="20"/>
              </w:rPr>
              <w:t>Предоставление членам семей участников специальной военной операции, указанным в пп. 2 статьи 2 Закона Кемеровской области - Кузбасса «О мерах социальной поддержки семей граждан, принимающих участие в специальной военной операции», обучающимся в 5-11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13,10                                                                     (413,1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3,10                                                                     (413,1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 Подпрограмма: «Развитие одаренности и творчества участников образовательного процесса в Юргинском муниципальном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ру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16,15                                                                     (1516,1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32,15                                                                     (509,8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35,62                                                                     (394,9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,15                                                                     (1516,1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2,15                                                                     (509,8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35,62                                                                     (394,9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е 1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Обеспечение и развитие конкурсного движения среди образовательных учреждений и работников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73,20                                                                     (573,2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30,45                                                                     (260,8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93,00                                                                     (204,9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3,20                                                                     (573,2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0,45                                                                     (260,8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3,00                                                                     (204,9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е 1.1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конкурс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73,20                                                                     (573,2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30,45                                                                     (260,8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30,45                                                                     (204,9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3,20                                                                     (573,2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0,45                                                                     (260,8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0,45                                                                     (204,9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е 1.2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мероприятий по социальной поддержке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е 2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Обеспечение  поддержки одаренны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2,95                                                                     (942,9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01,70                                                                     (249,0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42,62                                                                     (190,0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95                                                                     (942,9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1,70                                                                     (249,0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2,62                                                                     (190,0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е 2.1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оддержке одаренны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2,95                                                                     (942,9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01,70                                                                     (249,0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42,62                                                                     (190,0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2,95                                                                     (942,9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01,70                                                                     (249,0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2,62                                                                     (190,0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е 2.1.1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дение процедуры независимой оценки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,00                                                                     (15,0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,00                                                                     (5,0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,00                                                                     (3,0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00                                                                    (15,00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0                                                                     (5,00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0                                                                     (3,00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е 2.1.2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дение ГИ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12,95                                                                     (912,95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0,00                                                                     (240,0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5,00                                                                     (185,0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12,95                                                                     (912,95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40,00                                                                     (240,0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,00                                                                     (185,0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е 2.1.3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дение международных сопоставительных исследований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,00                                                                     (15,0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,00                                                                     (4,0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,00                                                                     (2,0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5,00                                                                     (15,0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0                                                                     (4,0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,00                                                                     (2,0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е 2.2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социальной поддержке населения за счет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Подпрограмма: «Социальные гарантии в систем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1609,30                                                                     (41199,2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1549,60                                                                     (41439,5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1549,60                                                                     (41439,5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00                                                                     (80,0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,00                                                                     (70,0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,00                                                                     (70,0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529,30                                                                     (41119,2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479,60                                                                     (41369,5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479,60                                                                     (41369,5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е 1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33,40                                                                     (356,5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33,40                                                                     (656,5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33,40                                                                     (656,5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33,40                                                                     (356,5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3,40                                                                     (656,5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3,40                                                                     (656,5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е 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863,30                                                                     (20863,3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863,30                                                                     (20863,3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863,30                                                                     (20863,3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863,30                                                                     (20863,3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863,30                                                                     (20863,3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863,30                                                                     (20863,3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е 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е 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20,00                                                                     (304,0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20,00                                                                     (304,0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20,00                                                                     (304,0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0,00                                                                     (304,0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0,00                                                                     (304,0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0,00                                                                     (304,0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е 5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2,00                                                                     (72,0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2,00                                                                     (72,0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2,00                                                                     (72,0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0                                                                     (72,0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2,00                                                                     (72,0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0                                                                     (72,0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е 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7,20                                                                     (140,0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7,20                                                                     (140,0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7,20                                                                     (140,0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7,20                                                                     (140,0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57,20                                                                     (140,0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7,20                                                                     (140,0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е 7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е 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677,40                                                                     (18677,40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677,40                                                                     (18677,40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677,40                                                                     (18677,40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77,40                                                                     (18677,4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77,40                                                                     (18677,4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8677,40                                                                     (18677,4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е 9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0                                                                     (50,0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0                                                                     (50,0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0                                                                     (50,0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                                                                     (50,0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                                                                     (50,0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                                                                     (50,0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е 10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е 1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36,00                                                                     (736,0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6,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676,3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76,30 (676,3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00                                                                     (80,0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,00                                                                     (70,0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,00                                                                     (70,0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6,00                                                                     (656,0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6,30                                                                     (606,3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6,30                                                                     (606,3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Подпрограмма: Обеспечение реализации муниципальной программ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42,77                                                                     (28920,04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04,01                                                                     (27021,1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23,26                                                                     (26853,9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44,47                                                                     (26821,74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44,61                                                                     (24961,7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63,86                                                                     (24794,5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,40                                                                     (2059,4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,40                                                                     (2059,4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,40                                                                     (2059,4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0                                                                     (38,9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е 1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деятельности по оказанию услуг (в части выплаты заработной платы) подведомственных учреждени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47,30                                                                     (21947,3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47,30                                                                     (21947,3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47,30                                                                     (21947,3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7,30                                                                     (21947,3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7,30                                                                     (21947,3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7,30                                                                     (21947,3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е 2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Обеспечение деятельности по оказанию услуг прочих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8,37                                                                     (2685,64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91,01                                                                     (853,2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91,01                                                                     (681,3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,37                                                                     (2685,64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91,01                                                                     (853,20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91,01                                                                     (681,30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е 2.1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 обеспечение деятельности по оказанию услуг подведомственных учреждений дополнительного образования (коммунальные услу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,00                                                                     (805,5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,00                                                                     (336,3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,00                                                                    (264,4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0                                                                     (805,5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0                                                                     (336,3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0                                                                    (264,4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е 3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Обеспечение деятельности органов муниципа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88,80                                                                     (2188,8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06,30                                                                     (2161,2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25,55                                                                     (2165,9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8,80                                                                     (2188,8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6,30                                                                     (2161,2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25,55                                                                     (2165,9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е 4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Расходы за счет платных услуг и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8,90                                                                     (38,9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,90                                                                     (38,9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е 5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Обеспечение деятельности по оказанию услуг (в части выплаты заработной платы) по обслуживанию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е 6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Обеспечение деятельности по оказанию услуг по обслуживанию зд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е 7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59,40                                                                     (2059,4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59,40                                                                     (2059,4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59,40                                                                     (2059,4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59,40                                                                     (2059,4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59,40                                                                     (2059,4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59,40                                                                     (2059,4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Подпрограмм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860,50                                                                  (19988,7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19,61                                                                     (3840,7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139,82                                                                     (2934,1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беспечение пожарной и антитеррористической безопасности в учреждениях социальной сфе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995,02                                                                     (8123,3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19,61                                                                     (3840,7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39,82                                                                     (2934,1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865,48                                                                     (11865,48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е 1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Реализация мероприятий по пожарной и антитеррористическ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860,48                                                                    (19988,7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719,61                                                                     (3840,7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139,82                                                                     (2934,1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995,02                                                                     (8123,3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19,61                                                                     (3840,7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39,82                                                                     (2934,1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865,48                                                                     (11865,4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е 1.1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первичными средствами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0,00                                                                     (0,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5,00                                                                     (85,0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5,00                                                                     (85,0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0,0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00                                                                     (85,0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00                                                                     (85,0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е 1.2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ведение состояния электропроводки в соответствие с установленными требо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971,72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268,91                                                                     (30,0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595,72                                                                     (30,0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71,72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68,91                                                                     (30,0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95,72                                                                     (30,0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е 1.3.</w:t>
            </w:r>
            <w:r>
              <w:rPr>
                <w:color w:val="000000"/>
                <w:sz w:val="20"/>
                <w:szCs w:val="20"/>
              </w:rPr>
              <w:t xml:space="preserve"> Приведение в соответствие с установленными требованиями путей эвак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00,0                                                                     (0,0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00,00                                                                     (60,0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00,00                                                                     (60,0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                                                                     (0,00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0                                                                     (60,00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0                                                                     (60,00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е 1.4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незащитная пропитка чердач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0,00                                                                     (200,0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0,00                                                                     (200,0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0,00                                                                     (200,0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                                                                     (200,0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                                                                     (200,0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                                                                     (200,0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1.5.</w:t>
            </w:r>
            <w:r>
              <w:rPr>
                <w:sz w:val="20"/>
                <w:szCs w:val="20"/>
              </w:rPr>
              <w:t>Обеспечение автоматической пожарной сигнализ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21,15                                                                     (7521,1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05,70                                                                     (3305,7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99,10                                                                     (2399,1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21,15                                                                     (7521,1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05,70                                                                     (3305,7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99,10                                                                     (2399,1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е 1.6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ОО кнопками пожарного мониторинга и вывод сигнала на пульт пожарной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,00                                                                     (10,0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,00                                                                     (10,0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,00                                                                     (10,0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,00                                                                     (10,0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0                                                                     (10,0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0                                                                     (10,0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Мероприятие 1.7. </w:t>
            </w:r>
            <w:r>
              <w:rPr>
                <w:color w:val="000000"/>
                <w:sz w:val="20"/>
                <w:szCs w:val="20"/>
              </w:rPr>
              <w:t>Организац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0,00                                                                     (150,0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0,00                                                                     (150,0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0,00                                                                     (150,0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50,00                                                                     (150,0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0                                                                     (150,0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0                                                                     (150,0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1.8.</w:t>
            </w:r>
            <w:r>
              <w:rPr>
                <w:sz w:val="20"/>
                <w:szCs w:val="20"/>
              </w:rPr>
              <w:t xml:space="preserve"> Реализация мероприятий п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ю пожарной безопасности в муниципальных образовательных организациях Кемеровской</w:t>
            </w:r>
            <w:r>
              <w:rPr>
                <w:color w:val="FF0000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области - Кузб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71,75                                                                     (8071,7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Пи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М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42,1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9,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829,6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1.9.</w:t>
            </w:r>
            <w:r>
              <w:rPr>
                <w:sz w:val="20"/>
                <w:szCs w:val="20"/>
              </w:rPr>
              <w:t xml:space="preserve"> Обеспечение мероприят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титеррористической защищенности в муниципальных образовательных организациях Кемеровской                  области - Кузб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5,88                                                                     (4035,8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8                                                                    (121,0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Пи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МО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4,80                                                                     (3914,80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Подпрограмма: «Об организации отдыха, оздоровления и занятости детей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26,25                                                                     (9863,6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03,03                                                                     (5615,9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32,41                                                                     (5457,3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3,55                                                                     (7560,9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6,63                                                                     (4049,5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6,01                                                                     (3890,9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,70                                                                     (2302,7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,40                                                                     (1566,4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,40                                                                     (1566,4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е 1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Обеспечение деятельности по оказанию услуг (в части выплаты заработной платы)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07,80                                                                     (3307,8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07,80                                                                     (3307,4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07,80                                                                     (3307,4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07,80                                                                     (3307,80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07,80                                                                     (3307,40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07,80                                                                     (3307,40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е 2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Обеспечение деятельности по оказанию услуг подведомственных учрежден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915,75                                                                     (4253,1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428,83                                                                     (742,1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558,21                                                                     (583,5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15,75                                                                     (4253,1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28,83                                                                     (742,1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58,21                                                                     (583,5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е 2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подготовка и укрепление  материально-технической базы ОО и о/л «Сосновый бор» к летней оздоровительной кампан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130,75                                                                     (2771,0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93,85                                                                     (123,3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73,21                                                                     (97,0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30,75                                                                     (2771,0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3,85                                                                     (123,3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3,21                                                                     (97,0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е 2.2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 обеспечение деятельности по оказанию услуг подведомственных учреждений (коммунальные услу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85,00                                                                     (1482,1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85,00                                                                     (618,8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85,00                                                                     (486,5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5,00                                                                     (1482,1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5,00                                                                     (618,8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5,00                                                                     (486,5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е 3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Организация круглогодичного отдыха, оздоровления и занят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02,70                                                                     (2302,70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66,40                                                                     (1566,40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66,40                                                                     (1566,40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0,00                                                                  (170,0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2,7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132,7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6,40                                                                     (1566,4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6,40                                                                     (1566,4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е 4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Реализация мероприятий по организации отдыха, оздоровления и занятост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 Подпрограмма: «Развитие кадрового потенциала работников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50,00                                                                     (5,0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50,00                                                                     (2,2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50,00                                                                     (1,6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,00                                                                     (5,0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,00                                                                     (2,2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,00                                                                     (1,6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е 1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Реализация мероприятий по развитию кадрового потенциала работников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50,00                                                                     (5,0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50,00                                                                     (2,2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50,00                                                                     (1,6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,00                                                                     (5,0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50,00                                                                     (2,2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50,00                                                                     (1,6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Мероприятие 1.1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реализация мероприятий в рамках конкурсного движения (расходы на выплаты молодым специалистам образовательных учреждений (не более 5 человек в год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0                                                                     (5,0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0                                                                     (2,2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                                                                     (1,6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                                                                     (5,0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                                                                     (2,2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                                                                     (1,6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е 2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Организация профессионального обучения и дополнительного профессионального образования лиц в возрасте 50-ти лет и старше, а также лиц предпенсион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 Подпрограмма: «Безопасность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53,50                                                                     (1453,5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98,29                                                                     (661,3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57,63                                                                     (519,7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3,50                                                                     (1453,5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8,29                                                                     (661,3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7,63                                                                     (519,7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е 1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Реализация мероприятий по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е 2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Расходы на содержание транспортных средств и обслуживающего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53,50                                                                     (1453,5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98,29                                                                     (661,3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57,63                                                                     (519,7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53,50                                                                     (1453,5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8,29                                                                     (661,3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57,63                                                                     (519,7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2.1.</w:t>
            </w:r>
            <w:r>
              <w:rPr>
                <w:sz w:val="20"/>
                <w:szCs w:val="20"/>
              </w:rPr>
              <w:t xml:space="preserve"> Техническое состояние школьных автобусов, материально-техническое оснащение школьных автобу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53,50                                                                     (1153,5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98,29                                                                     (561,3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57,63 (419,7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53,50                                                                     (1153,5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98,29                                                                     (561,3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57,63                                                                     (419,7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е 2.2.</w:t>
            </w:r>
            <w:r>
              <w:rPr>
                <w:color w:val="000000"/>
                <w:sz w:val="20"/>
                <w:szCs w:val="20"/>
              </w:rPr>
              <w:t xml:space="preserve"> Обучение, 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0,00                                                                     (150,0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0,00                                                                     (50,0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0,00                                                                     (50,0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0                                                                     (150,0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0                                                                     (50,0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0                                                                     (50,0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е 2.3.</w:t>
            </w:r>
            <w:r>
              <w:rPr>
                <w:color w:val="000000"/>
                <w:sz w:val="20"/>
                <w:szCs w:val="20"/>
              </w:rPr>
              <w:t xml:space="preserve"> Безопасность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                                                                     (150,0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                                                                     (50,0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                                                                     (50,0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0                                                                     (150,0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0                                                                     (50,0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0                                                                     (50,0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 Подпрограмма: «Капитальный и текущий ремонт, строительство образовательных организаций. Материально-техническое осна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2360,10                                                                     (20925,0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3854,80                                                                     (2419,7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0                                                                     (2500,0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19,70                                                                     (2419,7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01,00                                                                     (3201,00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659,10                                                                     (15224,0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1435,1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Мероприятие 1. </w:t>
            </w:r>
            <w:r>
              <w:rPr>
                <w:color w:val="000000"/>
                <w:sz w:val="20"/>
                <w:szCs w:val="2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Мероприятие 1.1. </w:t>
            </w:r>
            <w:r>
              <w:rPr>
                <w:color w:val="000000"/>
                <w:sz w:val="20"/>
                <w:szCs w:val="20"/>
              </w:rPr>
              <w:t xml:space="preserve">Строительство, реконструкция и капитальный ремонт образовательных организаций  (субсидии муниципальным образованиям) (капитальный ремонт и оснащение общеобразовательных организаций Кемеровской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и - Кузбас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Мероприятие 1.2.  </w:t>
            </w:r>
            <w:r>
              <w:rPr>
                <w:color w:val="000000"/>
                <w:sz w:val="20"/>
                <w:szCs w:val="20"/>
              </w:rPr>
              <w:t xml:space="preserve">Строительство, реконструкция и капитальный ремонт образовательных организаций  (субсидии муниципальны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ям) (капитальный ремонт и оснащение общеобразовательных организаций Кемеровской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и - Кузбас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Мероприятие 2. </w:t>
            </w:r>
            <w:r>
              <w:rPr>
                <w:color w:val="000000"/>
                <w:sz w:val="20"/>
                <w:szCs w:val="20"/>
              </w:rPr>
              <w:t xml:space="preserve">Строительство, реконструкция и капитальный ремонт образовательных организаций (субсидии муниципальным образованиям) </w:t>
            </w:r>
            <w:r>
              <w:rPr>
                <w:i/>
                <w:iCs/>
                <w:color w:val="000000"/>
                <w:sz w:val="20"/>
                <w:szCs w:val="20"/>
              </w:rPr>
              <w:t>(участие в программе «Моя новая школ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1435,1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3854,80                                                                     (2419,7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19,70                                                                     (2419,7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1435,1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1435,1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Мероприятие 3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Устройство многофункциональных спортивных площадок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                                                                     (0,0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                                                                     (0,0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е 4.</w:t>
            </w:r>
            <w:r>
              <w:rPr>
                <w:color w:val="000000"/>
                <w:sz w:val="20"/>
                <w:szCs w:val="20"/>
              </w:rPr>
              <w:t xml:space="preserve">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Мероприятие 5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организации учебно-исследовательской, научно-практической, творческой деятельности, занятий физической культурой и спортом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3300,0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201,0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9,0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Мероприятие 6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Капитальный и текущий ремонт,  строительство образовательных организаций. Материально техническое оснащение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25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7625,0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500,0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5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125,0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Мероприятие 6.1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апитальный и текущий ремонт,  строительство образовательных организаций (укрепление материально-технической базы организации отдыха детей и их оздоровления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25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7625,0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500,0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5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125,0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sectPr>
      <w:footerReference w:type="default" r:id="rId2"/>
      <w:type w:val="nextPage"/>
      <w:pgSz w:w="11906" w:h="16838"/>
      <w:pgMar w:left="1701" w:right="851" w:gutter="0" w:header="0" w:top="1134" w:footer="364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color w:val="000000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lang w:val="en-GB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МОН основной Знак"/>
    <w:qFormat/>
    <w:rPr>
      <w:rFonts w:ascii="Calibri" w:hAnsi="Calibri" w:eastAsia="Batang;바탕" w:cs="Calibri"/>
      <w:lang w:eastAsia="ko-KR"/>
    </w:rPr>
  </w:style>
  <w:style w:type="character" w:styleId="BodySingle">
    <w:name w:val="Body Single Знак"/>
    <w:qFormat/>
    <w:rPr>
      <w:color w:val="000000"/>
      <w:sz w:val="28"/>
      <w:lang w:val="ru-RU" w:bidi="ar-SA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21">
    <w:name w:val="Без интервала Знак"/>
    <w:qFormat/>
    <w:rPr>
      <w:rFonts w:ascii="Calibri" w:hAnsi="Calibri" w:cs="Calibri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22">
    <w:name w:val="Основной текст_"/>
    <w:qFormat/>
    <w:rPr>
      <w:spacing w:val="2"/>
      <w:sz w:val="14"/>
      <w:szCs w:val="1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90"/>
    </w:pPr>
    <w:rPr>
      <w:sz w:val="18"/>
      <w:szCs w:val="18"/>
    </w:rPr>
  </w:style>
  <w:style w:type="paragraph" w:styleId="Str">
    <w:name w:val="str"/>
    <w:basedOn w:val="Normal"/>
    <w:qFormat/>
    <w:pPr>
      <w:spacing w:before="80" w:after="80"/>
      <w:ind w:left="80" w:right="80" w:firstLine="480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2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Calibri" w:hAnsi="Calibri" w:eastAsia="Batang;바탕" w:cs="Calibri"/>
      <w:sz w:val="20"/>
      <w:szCs w:val="20"/>
      <w:lang w:val="en-US" w:eastAsia="ko-KR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187" w:before="0" w:after="120"/>
      <w:jc w:val="center"/>
    </w:pPr>
    <w:rPr>
      <w:spacing w:val="2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49:00Z</dcterms:created>
  <dc:creator>Admin</dc:creator>
  <dc:description/>
  <dc:language>en-US</dc:language>
  <cp:lastModifiedBy>Пенно Алина Александровна</cp:lastModifiedBy>
  <cp:lastPrinted>2023-07-31T15:40:00Z</cp:lastPrinted>
  <dcterms:modified xsi:type="dcterms:W3CDTF">2023-07-31T08:49:00Z</dcterms:modified>
  <cp:revision>2</cp:revision>
  <dc:subject/>
  <dc:title>РОССИЙСКАЯ ФЕДЕРАЦИЯ</dc:title>
</cp:coreProperties>
</file>